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gyományok alapján megrendezésre kerül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évi Paks városi teremlabdarúgó bajnokság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a felújított ESZI sportcsarnokb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7938" w:leader="none"/>
        </w:tabs>
        <w:spacing w:before="0" w:after="80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Nevezési és befizetési határidő</w:t>
      </w:r>
      <w:r>
        <w:rPr>
          <w:b/>
          <w:sz w:val="28"/>
          <w:szCs w:val="28"/>
        </w:rPr>
        <w:t>:</w:t>
      </w:r>
      <w:r>
        <w:rPr>
          <w:b/>
          <w:sz w:val="32"/>
          <w:szCs w:val="32"/>
        </w:rPr>
        <w:tab/>
        <w:t>2011. december 19-én 14 óra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árható kezdés, játéknapok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</w:rPr>
        <w:t>2012. január 7</w:t>
      </w:r>
      <w:r>
        <w:rPr/>
        <w:t xml:space="preserve"> szombat – (hétvégenként, a terem kihasználtsága szerint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evezési díj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75.000,- Ft, (melyből 65.000,- Ft nevezési díj, 10.000,- Ft. kaució), melynek</w:t>
      </w:r>
    </w:p>
    <w:p>
      <w:pPr>
        <w:pStyle w:val="Normal"/>
        <w:jc w:val="right"/>
        <w:rPr/>
      </w:pPr>
      <w:r>
        <w:rPr>
          <w:b/>
        </w:rPr>
        <w:t>befizetését a sorsolás előtt</w:t>
      </w:r>
      <w:r>
        <w:rPr/>
        <w:t xml:space="preserve"> igazolni kell!</w:t>
      </w:r>
    </w:p>
    <w:p>
      <w:pPr>
        <w:pStyle w:val="Normal"/>
        <w:jc w:val="both"/>
        <w:rPr/>
      </w:pPr>
      <w:r>
        <w:rPr/>
        <w:t>Befizetni a Paksi Sportegyesület bankszámlájára (11992206-07500714) átutalással, vagy személyesen leh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bonyolítás módja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Az előző évi terembajnokságban jogosultságot szerzett 12 csapat alanyi jogon az „A” osztály tagja. Amennyiben közülük valamely csapat nem kíván indulni, úgy a további helyezettek kerülhetnek a 12 csapatos első osztályba. A többi nevezett csapat a „B” osztályba kerül.</w:t>
      </w:r>
    </w:p>
    <w:p>
      <w:pPr>
        <w:pStyle w:val="Normal"/>
        <w:jc w:val="both"/>
        <w:rPr/>
      </w:pPr>
      <w:r>
        <w:rPr/>
        <w:t>Az alapszakaszban osztályon belül körmérkőzések. Jelen bajnokság „A” osztályának két utolsó helyezettje kiesik a „B” osztályba. A „B” osztály első és második helyezettje jogosult a kiesők helyén nevezni a következő évi bajnokságba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A csapatok számára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rsolást tartunk 2011. dec. 19-n hétfőn 15 órakor</w:t>
      </w:r>
    </w:p>
    <w:p>
      <w:pPr>
        <w:pStyle w:val="Normal"/>
        <w:tabs>
          <w:tab w:val="clear" w:pos="709"/>
          <w:tab w:val="left" w:pos="4536" w:leader="none"/>
        </w:tabs>
        <w:jc w:val="right"/>
        <w:rPr/>
      </w:pPr>
      <w:r>
        <w:rPr/>
        <w:t>az ESZI sportcsarnokban, melyre a csapatvezetők (akadályoztatás esetén megbízottjának) részvételét elvár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vezési feltételek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Nevezett csapat -4 fő kivételével- kizárólag amatőr, 16 éven felüli magyar állampolgárságú személyt nevezhet, (min. 8, max. 18 főig). Csapatonként lehetőség van max. 4 fő nevezésére, aki(k) </w:t>
      </w:r>
      <w:r>
        <w:rPr>
          <w:b/>
        </w:rPr>
        <w:t>2011. augusztus 1. után játékjogosultsággal rendelkezett</w:t>
      </w:r>
      <w:r>
        <w:rPr/>
        <w:t xml:space="preserve"> labdarúgás vagy futsal sportágban. A megye I. osztálynál alacsonyabb szint amatőrnek számít.</w:t>
      </w:r>
    </w:p>
    <w:p>
      <w:pPr>
        <w:pStyle w:val="Normal"/>
        <w:rPr/>
      </w:pPr>
      <w:r>
        <w:rPr/>
        <w:t>A nevezés akkor érvényes, ha a csapat minden tagja aláírásával elfogadja a kiírás feltétel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mmunikáció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A bajnokság versenykiírását ill. részvételi feltételeket az előző évben szereplő csapatok és az érdeklődők emailben kapják meg, vagy a Paksi FC honlapjáról letölthetik:</w:t>
      </w:r>
    </w:p>
    <w:p>
      <w:pPr>
        <w:pStyle w:val="Normal"/>
        <w:jc w:val="right"/>
        <w:rPr/>
      </w:pPr>
      <w:r>
        <w:rPr>
          <w:b/>
        </w:rPr>
        <w:t>www.paksifc.hu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Kiírás és nevezési dokumentumok kérhetők a - </w:t>
      </w:r>
      <w:hyperlink r:id="rId2">
        <w:r>
          <w:rPr>
            <w:rStyle w:val="InternetLink"/>
          </w:rPr>
          <w:t>boaandris@gmail.com</w:t>
        </w:r>
      </w:hyperlink>
      <w:r>
        <w:rPr>
          <w:color w:val="000000"/>
        </w:rPr>
        <w:t xml:space="preserve"> – címen, vagy</w:t>
      </w:r>
      <w:r>
        <w:rPr/>
        <w:t xml:space="preserve"> személyesen munkaidőben a PSE irodájában (7030 Paks, Fehérvári út. 29.).</w:t>
      </w:r>
    </w:p>
    <w:p>
      <w:pPr>
        <w:pStyle w:val="Normal"/>
        <w:rPr/>
      </w:pPr>
      <w:r>
        <w:rPr/>
        <w:t>A versenybizottság nevéb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  <w:t>Boa András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  <w:t>verseny lebonyolítás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aandr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52:00Z</dcterms:created>
  <dc:creator>Boa Andrásné Süveges Ágnes</dc:creator>
  <dc:description/>
  <dc:language>en-US</dc:language>
  <cp:lastModifiedBy>PaksNET</cp:lastModifiedBy>
  <cp:lastPrinted>2009-12-27T12:42:00Z</cp:lastPrinted>
  <dcterms:modified xsi:type="dcterms:W3CDTF">2011-12-08T19:52:00Z</dcterms:modified>
  <cp:revision>2</cp:revision>
  <dc:subject/>
  <dc:title>Megrendezésre kerül a</dc:title>
</cp:coreProperties>
</file>