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NB II. 2005-2006. NYUGATI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TAVASZI SZEZON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6 – 30. fordulók</w:t>
      </w:r>
    </w:p>
    <w:p>
      <w:pPr>
        <w:pStyle w:val="Normal"/>
        <w:jc w:val="center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5. Vasárnap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5. Vasárnap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4. Szombat 14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6. március 8.</w:t>
        <w:tab/>
        <w:tab/>
        <w:t>UEFA Bajnokok Ligája, UEFA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OR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2. Vasárnap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1. Szombat 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2. Vasárnap 14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6. március 15.</w:t>
        <w:tab/>
        <w:tab/>
        <w:t>Magyar Kupa, UEFA Kup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9. Vasárnap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8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8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9. Vasárnap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8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8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9. Vasárnap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8. Szombat 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6. március 22.</w:t>
        <w:tab/>
        <w:tab/>
        <w:t>Magyar Kup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ORT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6. Vasárnap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5. Szombat 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március 29.</w:t>
        <w:tab/>
        <w:tab/>
        <w:t>UEFA Bajnokok Ligája, UEFA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2. Vasárnap 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ORT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1. Szombat 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2. Vasárnap 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6. április 5.</w:t>
        <w:tab/>
        <w:tab/>
        <w:t>UEFA Bajnokok Ligája, UEFA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8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9. Vasárnap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8. Szombat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9. Vasárnap 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rd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. Szerda 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5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6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5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6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5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5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6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6. Vasárnap 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április 19.</w:t>
        <w:tab/>
        <w:tab/>
        <w:t>UEFA Bajnokok Ligája, UEFA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3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2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1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3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2. Szombat 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április 26.</w:t>
        <w:tab/>
        <w:tab/>
        <w:t>Magyar Kupa, UEFA Bajnokok Ligája, UEFA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3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30. Vasárnap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9. Szombat 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május 3.</w:t>
        <w:tab/>
        <w:tab/>
        <w:t>Magyar K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6. Szombat 2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6. Szombat 1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7. Vasárnap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6. Szombat 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6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7. Vasárnap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7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7. Vasárnap 17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május 10.</w:t>
        <w:tab/>
        <w:tab/>
        <w:t>UEFA Kupa Döntő ( Hollandia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4. Vasárnap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3. Szombat 17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4. Vasárnap 17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május 17.</w:t>
        <w:tab/>
        <w:tab/>
        <w:t>UEFA Bajnokok Ligája döntő ( Franciaország, Páriz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1. Vasárnap 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. május 24.</w:t>
        <w:tab/>
        <w:tab/>
        <w:t>Magyar Kupa dö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ODAJK-SIÓ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ÚJVÁ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28. Vasárnap 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150"/>
        <w:gridCol w:w="3150"/>
        <w:gridCol w:w="234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DAJK-SIÓFO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J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GRÁL-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POSVÖLG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CSÚ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ADÁ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LDÖMÖL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KV-ELŐ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LATONLE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SONMAGYARÓVÁ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IRMÓ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ÉVÍ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.04. Vasárnap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7:00Z</dcterms:created>
  <dc:creator>Margitai Zoltán</dc:creator>
  <dc:description/>
  <cp:keywords/>
  <dc:language>en-US</dc:language>
  <cp:lastModifiedBy>Balog Judit</cp:lastModifiedBy>
  <cp:lastPrinted>2006-02-17T13:35:00Z</cp:lastPrinted>
  <dcterms:modified xsi:type="dcterms:W3CDTF">2006-02-17T12:37:00Z</dcterms:modified>
  <cp:revision>2</cp:revision>
  <dc:subject/>
  <dc:title>NB I alapszakasz</dc:title>
</cp:coreProperties>
</file>