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U-19, U-17 II. osztály Közép ”B”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2005 - 2006.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24"/>
        </w:rPr>
      </w:pPr>
      <w:r>
        <w:rPr>
          <w:b/>
          <w:spacing w:val="60"/>
          <w:szCs w:val="28"/>
        </w:rPr>
        <w:t>14 - 26. fordulók</w:t>
      </w:r>
    </w:p>
    <w:p>
      <w:pPr>
        <w:pStyle w:val="Normal"/>
        <w:rPr>
          <w:rFonts w:ascii="Arial Narrow" w:hAnsi="Arial Narrow" w:cs="Arial Narrow"/>
          <w:b/>
          <w:b/>
          <w:bCs/>
          <w:spacing w:val="60"/>
          <w:sz w:val="24"/>
        </w:rPr>
      </w:pPr>
      <w:r>
        <w:rPr>
          <w:rFonts w:cs="Arial Narrow" w:ascii="Arial Narrow" w:hAnsi="Arial Narrow"/>
          <w:b/>
          <w:bCs/>
          <w:spacing w:val="6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08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6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1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PAKSI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SZENT ISTV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19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KALÁ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18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VÁC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TATABÁNY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18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 xml:space="preserve">SOROKSÁR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ATOMERŐM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</w:rPr>
              <w:t>03.18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BUDAFOK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ESMT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19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CS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19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XI KERÜ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18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08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7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2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XI KERÜL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VECS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26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UNAÚJVÁ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26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SOROKS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ESMT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26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TOMERŐM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25. 14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TATABÁNY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26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PAKSI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26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SZENT ISTV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3.25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08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8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TATA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Cs w:val="false"/>
                <w:sz w:val="24"/>
              </w:rPr>
              <w:t>PAKSI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2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TOMERŐ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</w:rPr>
              <w:t>BUDAKALÁ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1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ESM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Á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1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iCs/>
                <w:sz w:val="24"/>
              </w:rPr>
              <w:t>SOROKSÁR</w:t>
            </w:r>
            <w:r>
              <w:rPr>
                <w:rFonts w:cs="Arial" w:ascii="Arial Narrow" w:hAnsi="Arial Narrow"/>
                <w:b/>
                <w:bCs/>
                <w:iCs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iCs/>
                <w:sz w:val="24"/>
              </w:rPr>
            </w:pPr>
            <w:r>
              <w:rPr>
                <w:rFonts w:cs="Arial" w:ascii="Arial Narrow" w:hAnsi="Arial Narrow"/>
                <w:bCs w:val="false"/>
                <w:iCs/>
                <w:sz w:val="24"/>
              </w:rPr>
              <w:t>DUNAÚJVÁ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0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BUDAFOK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CS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2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FELCSÚ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1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SZENT ISTV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XI KERÜ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2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08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9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</w:rPr>
              <w:t>BUDAFOK</w:t>
            </w:r>
            <w:r>
              <w:rPr>
                <w:rFonts w:cs="Arial" w:ascii="Arial Narrow" w:hAnsi="Arial Narrow"/>
                <w:b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Cs w:val="false"/>
                <w:sz w:val="24"/>
              </w:rPr>
              <w:t>XI KERÜ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9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SOROKS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VECS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9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UNAÚJVÁ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8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ESMT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9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PAKSI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TOMERŐM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9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TATABÁNY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8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SZENT ISTV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09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20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ESM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AKSI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16. 1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KALÁ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16. 1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CS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Á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</w:rPr>
              <w:t>04.15. 1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BUDA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SOROKSÁ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16. 1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TATA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SZENT ISTV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16. 12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TOMERŐ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FELCSÚ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XI KERÜ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16. 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15. 9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08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21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2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XI KERÜL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iCs/>
                <w:sz w:val="24"/>
              </w:rPr>
            </w:pPr>
            <w:r>
              <w:rPr>
                <w:rFonts w:cs="Arial" w:ascii="Arial Narrow" w:hAnsi="Arial Narrow"/>
                <w:iCs/>
                <w:sz w:val="24"/>
              </w:rPr>
              <w:t>SOROKSÁ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23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BUDAFOK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Á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23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CS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23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PAKSI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UNAÚJVÁ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23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ESMT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22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SZENT ISTV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TOMERŐM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23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TATABÁNY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22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08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22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2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CS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AKSI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3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KALÁ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3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SOROKS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VÁ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3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TOMERŐ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29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ESM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SZENT ISTV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29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FELCSÚ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3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TATA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XI KERÜ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30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08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23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0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XI KERÜL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VÁ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07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SOROKSÁ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07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PAKSI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07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CS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06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SZENT ISTV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UNAÚJVÁ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07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ESMT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06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TATA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TOMERŐM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07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4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08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24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SOROKS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iCs/>
                <w:sz w:val="24"/>
              </w:rPr>
            </w:pPr>
            <w:r>
              <w:rPr>
                <w:rFonts w:cs="Arial" w:ascii="Arial Narrow" w:hAnsi="Arial Narrow"/>
                <w:iCs/>
                <w:sz w:val="24"/>
              </w:rPr>
              <w:t>PAKSI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14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KALÁ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13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ESM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TATABÁNY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13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14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CS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SZENT ISTV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12. 1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5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FELCSÚ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14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TOMERŐ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XI KERÜ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4.13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4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08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25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XI KERÜL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BUDAKALÁ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PAKSI 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Á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0. 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SOROKSÁ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0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SZENT ISTV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CS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0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TATABÁN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UNAÚJVÁ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1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4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TOMERŐ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ESMT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3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08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26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AKSI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8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TOMERŐM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8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CS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TATABÁNY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8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8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SOROKS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iCs/>
                <w:sz w:val="24"/>
              </w:rPr>
            </w:pPr>
            <w:r>
              <w:rPr>
                <w:rFonts w:cs="Arial" w:ascii="Arial Narrow" w:hAnsi="Arial Narrow"/>
                <w:iCs/>
                <w:sz w:val="24"/>
              </w:rPr>
              <w:t>SZENT ISTV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8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FELCSÚ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7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XI KERÜL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ESMT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5.28. 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4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4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0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XI KERÜL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AKSI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04. 1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FELCSÚ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KALÁ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03. 1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SZENT ISTVÁ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Á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04. 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RE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SOROKSÁ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05. 1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03. 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BUDAFOK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TATABÁNY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04. 1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TOMERŐM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CS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03. 1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2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ESM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UNAÚJVÁ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03. 11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3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2340"/>
        <w:gridCol w:w="2340"/>
        <w:gridCol w:w="1440"/>
        <w:gridCol w:w="1080"/>
      </w:tblGrid>
      <w:tr>
        <w:trPr>
          <w:trHeight w:val="28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5. fo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á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Haz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nd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-17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ECS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ESMT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1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F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ATOMERŐM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11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SOROKS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</w:rPr>
              <w:t>TATABÁNY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1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9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VÁ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RE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10. 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UDAKALÁS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SZENT ISTV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11. 1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FELCSÚ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PAKSI 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10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3.00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DUNAÚJVÁ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XI KERÜ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06.11. 1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11.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ljutást eldöntő mérkőzés párosítása és időpontj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. június 14.</w:t>
        <w:tab/>
        <w:t xml:space="preserve"> ( szerda )</w:t>
        <w:tab/>
        <w:t>Nyugati csoport 1. helyezettje – Közép ”B” csoport 1. helyezet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. június 17.</w:t>
        <w:tab/>
        <w:t xml:space="preserve"> ( szombat )</w:t>
        <w:tab/>
        <w:t>Közép ”B” csoport 1. helyezettje – Nyugati csoport 1. helyezett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38:00Z</dcterms:created>
  <dc:creator>Margitai Zoltán</dc:creator>
  <dc:description/>
  <cp:keywords/>
  <dc:language>en-US</dc:language>
  <cp:lastModifiedBy>Balog Judit</cp:lastModifiedBy>
  <cp:lastPrinted>2006-02-15T10:14:00Z</cp:lastPrinted>
  <dcterms:modified xsi:type="dcterms:W3CDTF">2006-02-23T09:38:00Z</dcterms:modified>
  <cp:revision>2</cp:revision>
  <dc:subject/>
  <dc:title>NB I alapszakasz</dc:title>
</cp:coreProperties>
</file>