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aks Városi Teremlabdarúgó Bajnokság  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NYKIÍR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/ A bajnokság célja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iztosítani a sportolási és játéklehetőséget az amatőr kispályás labdarúgó csapatok részére. Szórakozási lehetőség megteremtése a sportágat szeretők számára.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u w:val="single"/>
        </w:rPr>
        <w:t>2./ A torna rendezője:</w:t>
      </w:r>
      <w:r>
        <w:rPr>
          <w:b/>
          <w:sz w:val="24"/>
        </w:rPr>
        <w:t xml:space="preserve"> </w:t>
      </w:r>
      <w:r>
        <w:rPr>
          <w:b/>
          <w:bCs/>
          <w:sz w:val="24"/>
          <w:szCs w:val="24"/>
        </w:rPr>
        <w:t>Paksi Sportegyesület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ks Városi Teremlabdarúgó Bajnokság Versenybizottsága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szCs w:val="24"/>
        </w:rPr>
        <w:t>Kispályás Labdarúgó Bizottság elnöke:</w:t>
        <w:tab/>
        <w:t>Horváthné Szeip Ildikó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Kispályás Labdarúgó Bizottság tagjai:</w:t>
        <w:tab/>
        <w:t>Boa András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kai János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Játékvezető küldés:</w:t>
        <w:tab/>
        <w:t>Tinnyei Sándor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</w:rPr>
      </w:pPr>
      <w:r>
        <w:rPr>
          <w:b/>
          <w:sz w:val="24"/>
          <w:u w:val="single"/>
        </w:rPr>
        <w:t>3./ Mérkőzések helye és ideje:</w:t>
      </w:r>
      <w:r>
        <w:rPr>
          <w:sz w:val="24"/>
        </w:rPr>
        <w:tab/>
      </w:r>
      <w:r>
        <w:rPr>
          <w:b/>
          <w:sz w:val="24"/>
        </w:rPr>
        <w:t>ESZI Sportcsarnok</w:t>
      </w:r>
      <w:r>
        <w:rPr>
          <w:sz w:val="24"/>
        </w:rPr>
        <w:t xml:space="preserve"> </w:t>
      </w:r>
      <w:r>
        <w:rPr>
          <w:i/>
          <w:sz w:val="24"/>
        </w:rPr>
        <w:t>Paks, Zsíros kö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A terem kihasználtsága és sorsolás szerint: 2013. 01. 19-től (hétvégenként, a terem kihasználtsága szerint - 9 és 19 óra között); csapatlétszámtól függően várhatóan 2013. 03. 03-ig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/ A bajnokság nevezési és részvételi feltételei: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rPr/>
      </w:pPr>
      <w:r>
        <w:rPr>
          <w:sz w:val="24"/>
        </w:rPr>
        <w:t>4.1./ A 75.000,- Ft, azaz hetvenötezer forint (melyből 65.000,- Ft nevezési díj, 10.000,- Ft kaució) befizetése a Paksi Sportegyesület bankszámlájára utalással (11992206-07500714), vagy pénztárába munkaidőben személyesen (2013. 01.21-én 16 óráig) lehet. A befizetés tényét az átutalási szelvény másolatával, vagy a pénztári befizetést igazoló dokumentummal kötelesek igazolni a csapatok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rPr/>
      </w:pPr>
      <w:r>
        <w:rPr>
          <w:sz w:val="24"/>
        </w:rPr>
        <w:t>4.2./ A kaucióként letétbe helyezett 10 000,- Ft-ot minden csapat a feltételek teljesülése esetén a bajnokság végeztével visszakapja 2013. 03. 14-ig a Paksi Sportegyesület pénztárában. A kaució a csapat számára elveszik, ha a csapat bármely kisorsolt mérkőzésére nem áll ki. A kaució ¼ részben elveszik, ha a csapat bármely kisorsolt mérkőzését nem teljes létszámmal kezdi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4.3./ A kitöltött és aláírt nevezési dokumentumokat, azok mellékleteit legkésőbb 2013. 01. 13. éjfélig e-mailben kell eljuttatni a </w:t>
      </w:r>
      <w:hyperlink r:id="rId2">
        <w:r>
          <w:rPr>
            <w:rStyle w:val="InternetLink"/>
            <w:sz w:val="24"/>
          </w:rPr>
          <w:t>boaandris@gmail.com</w:t>
        </w:r>
      </w:hyperlink>
      <w:r>
        <w:rPr>
          <w:sz w:val="24"/>
        </w:rPr>
        <w:t xml:space="preserve"> címre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rPr>
          <w:sz w:val="24"/>
        </w:rPr>
      </w:pPr>
      <w:r>
        <w:rPr>
          <w:sz w:val="24"/>
        </w:rPr>
        <w:t>4.4./ A nevezés akkor érvényes, ha a csapat minden tagja aláírásával elfogadja a kiírás feltételeit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rPr>
          <w:sz w:val="24"/>
        </w:rPr>
      </w:pPr>
      <w:r>
        <w:rPr>
          <w:sz w:val="24"/>
        </w:rPr>
        <w:t>4.5./ Csapatkapitányi megbeszélés és sorsolás: 2013. január 14. 17.00 ESZI Sportcsarnok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spacing w:before="60" w:after="0"/>
        <w:rPr/>
      </w:pPr>
      <w:r>
        <w:rPr>
          <w:b/>
          <w:sz w:val="24"/>
          <w:u w:val="single"/>
        </w:rPr>
        <w:t>5./ Játékjogosultság: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</w:tabs>
        <w:spacing w:before="6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 xml:space="preserve">5.1./ Nevezett csapat - 4 fő kivételével - kizárólag amatőr, 16 éven felüli magyar állampolgárságú személyt nevezhet (külön kérésre a versenybizottság indokolt esetben engedélyezheti az egyéb feltételeknek megfelelő, de fiatalabb személy nevezését). Csapatonként lehetőség van max. 4 fő nevezésére, aki(k) a </w:t>
      </w:r>
      <w:r>
        <w:rPr>
          <w:b/>
          <w:sz w:val="24"/>
        </w:rPr>
        <w:t>2012-2013. évi bajnokságban játékjogosultsággal rendelkezik</w:t>
      </w:r>
      <w:r>
        <w:rPr>
          <w:sz w:val="24"/>
        </w:rPr>
        <w:t xml:space="preserve"> (későbbiekben </w:t>
      </w:r>
      <w:r>
        <w:rPr>
          <w:i/>
          <w:sz w:val="24"/>
        </w:rPr>
        <w:t>igazolt játékos</w:t>
      </w:r>
      <w:r>
        <w:rPr>
          <w:sz w:val="24"/>
        </w:rPr>
        <w:t>) labdarúgás vagy futsal sportágban megyei I. osztályba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5.2./ A nevezni kívánó csapat a „Nevezési lap” nyomtatványt és a nevezési dokumentum 1. és 2.sz. mellékletét (Névjegyzék, Nyilatkozat) kitöltve, aláírva köteles legkésőbb 2013. 01. 13. éjfélig eljuttatni a megadott elérhetőségre. A nevezésként leadott </w:t>
      </w:r>
      <w:r>
        <w:rPr>
          <w:b/>
          <w:sz w:val="24"/>
        </w:rPr>
        <w:t>névjegyzéken meg kell jelölni a</w:t>
      </w:r>
      <w:r>
        <w:rPr>
          <w:sz w:val="24"/>
        </w:rPr>
        <w:t xml:space="preserve"> játékos neve mellett az </w:t>
      </w:r>
      <w:r>
        <w:rPr>
          <w:b/>
          <w:sz w:val="24"/>
        </w:rPr>
        <w:t>”igazolt”</w:t>
      </w:r>
      <w:r>
        <w:rPr>
          <w:sz w:val="24"/>
        </w:rPr>
        <w:t xml:space="preserve"> minősítés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5.3./ Nevezhető minimum 8, maximum 18 fő. A nevezési lapra (jegyzőkönyvbe) beírt személy későbbiekben nem cserélhető. A mérkőzés jegyzőkönyvébe csak olyan személy kerülhet, aki a nevezési lapon (is) szerepel, aláírásával elfogadja a kiírás feltételeit! Egy játékos a bajnokságban csak egyazon csapatban szerepelhet. A játékjogosultság megsértése 5 pont levonással jár mérkőzésenként!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5.4./ Ha a bajnokság során egy csapat játékosai közül ötödik (vagy további) szerzett „</w:t>
      </w:r>
      <w:r>
        <w:rPr>
          <w:i/>
          <w:sz w:val="24"/>
        </w:rPr>
        <w:t>igazolt játékos”</w:t>
      </w:r>
      <w:r>
        <w:rPr>
          <w:sz w:val="24"/>
        </w:rPr>
        <w:t xml:space="preserve"> minősítést, úgy ezen játékos(ok) jelen bajnokság hátralévő mérkőzésein elvesztik játékjogosultságukat!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6./ Díjazá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6.1./ Csapatdíjak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zárónapon az „A” osztály </w:t>
      </w:r>
      <w:r>
        <w:rPr>
          <w:b/>
          <w:sz w:val="24"/>
        </w:rPr>
        <w:t>1-3. helyén végzett csapatok</w:t>
      </w:r>
      <w:r>
        <w:rPr>
          <w:sz w:val="24"/>
        </w:rPr>
        <w:t xml:space="preserve"> tárgy és oklevél díjazásban részesül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„B” osztály 1. helyén végzett csapat tárgy, az</w:t>
      </w:r>
      <w:r>
        <w:rPr>
          <w:b/>
          <w:sz w:val="24"/>
        </w:rPr>
        <w:t xml:space="preserve"> 1-3. helyen végzett csapatok</w:t>
      </w:r>
      <w:r>
        <w:rPr>
          <w:sz w:val="24"/>
        </w:rPr>
        <w:t xml:space="preserve"> oklevél díjazásban részesülnek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6.2./ Egyéni díjak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4"/>
        </w:rPr>
        <w:t>A bajnokság gólkirálya</w:t>
      </w:r>
      <w:r>
        <w:rPr>
          <w:sz w:val="24"/>
        </w:rPr>
        <w:tab/>
        <w:t>serle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jnokság gólkirálya az első hat csapatból kerül ki. A cím eldöntésénél a bajnokságban szerzett legtöbb gól számít. Ha kettő vagy több labdarúgó ér el azonos eredményt, akkor az alábbi sorrend alapján kell meghatározni a gólkirályt:</w:t>
      </w:r>
    </w:p>
    <w:p>
      <w:pPr>
        <w:pStyle w:val="Default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evesebb mérkőzésszám alatt érte el a szerzett góljainak számát;</w:t>
      </w:r>
    </w:p>
    <w:p>
      <w:pPr>
        <w:pStyle w:val="Default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a ez is egyenlő, akkor az a játékos, aki több akciógólt szerz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4"/>
        </w:rPr>
        <w:t>A bajnokság legjobb játékosa</w:t>
      </w:r>
      <w:r>
        <w:rPr>
          <w:sz w:val="24"/>
        </w:rPr>
        <w:tab/>
        <w:t>serle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íjazott labdarúgó a versenykiírás szerinti mérkőzések legalább 75 %-án kezdő vagy cserejátékosként pályára lé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4"/>
        </w:rPr>
        <w:t>A bajnokság legjobb kapusa</w:t>
      </w:r>
      <w:r>
        <w:rPr>
          <w:sz w:val="24"/>
        </w:rPr>
        <w:tab/>
        <w:t>serleg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A csapatok szavazatai alapján kerül meghatározásra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/ Egyéb rendelkezések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/ A nevezett csapat valamennyi sportvezetője, játékosa, edzője köteles olyan magatartást tanúsítani és tanúsíttatni – beleértve a mérkőzéssel kapcsolatos nyilatkozatokat is –, mely a labdarúgó sportág és a szervezők jó hírnevét szolgál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/ Minden csapat játékosai egészségükért és testi épségükért saját felelősségükre játszhatnak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7.3./ Minden játékos a játékvezető által engedélyezett felszerelésben léphet pályára!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8./ Versenyszabályok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/ Mérkőzések játékideje 2 x 20 perc; félidők közötti idő 5 perc; várakozási idő 5 perc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2./ Mérkőzésenként kettő játékvezető működik. A mérkőzés megkezdése előtt – egyeztetve a nevezési listát és mezszámokat – a jegyzőkönyvet mindkét csapatvezető köteles aláírni. A jegyzőkönyvben egyértelműen meg kell jelölni azon a játékosokat, akik nincsenek jelen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3./ Ha egy csapat kettő alkalommal távol marad (ill. nem tud kiállni) a kisorsolt mérkőzésről, a bajnokságból töröljük, addig elért eredményeit megsemmisítjük. Mérkőzéseken kézi vagy gépi időmérés van: minden mérkőzés rendes játékideje, illetve a hosszabbítás a dudaszó vagy sípszó pillanatában befejeződik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4./ A sorsolás alapján „pályaválasztó” (elöl álló) csapat választ mezszínt, a másik csapat köteles kétféle szerelésről (megkülönböztető) gondoskod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5./ A mérkőzéseken kézilabda kapukat alkalmazunk, a büntetőterület a hatos vonal és a saját alapvonallal határolt terület. A büntetőrúgást a hetes vonalról kell elvégez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/ A cserejátékosok a saját alapvonaluk mögött foglalnak helyet, csere is csak a saját alapvonalnál történhet. (Kivételt képez, ha sérülés esetén a játékos nem képes a saját alapvonalához menni. Ez esetben a cserejátékos csak a játékvezető engedélyével léphet pályára!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./ A cserejátékosok és vezető(k) is a </w:t>
      </w:r>
      <w:ins w:id="0" w:author="Unknown" w:date="2006-01-17T12:18:00Z">
        <w:r>
          <w:rPr>
            <w:rFonts w:cs="Times New Roman" w:ascii="Times New Roman" w:hAnsi="Times New Roman"/>
          </w:rPr>
          <w:t>játékvezető fegyelmi hatáskörébe tartoznak</w:t>
        </w:r>
      </w:ins>
      <w:r>
        <w:rPr>
          <w:rFonts w:cs="Times New Roman" w:ascii="Times New Roman" w:hAnsi="Times New Roman"/>
        </w:rPr>
        <w:t>! Szabálytalan csere 2 perces kiállítást von maga után!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8./ Óvás benyújtása a mérkőzést követő első munkanap 12.00-ig írásban lehetséges – 5.000 Ft óvási díj befizetése mellett – a kiadott nyomtatványon, bármelyik versenybizottsági tagnál. Bárminemű óvás és fegyelmi ügyben a Versenybizottság dön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/ Lebonyolítás módja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9.1./ Az előző évi terembajnokságban jogosultságot szerzett 12 csapat az „A” osztály tagja. Amennyiben közülük valamely csapat nem kíván indulni, úgy további helyezettek kerülhetnek az „A” osztályba. A többi nevezett csapat a „B” osztályba kerül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9.2./ Az „A” osztályban körmérkőzéses rendszerben játszanak a csapatok, melynek végeredményét sorrendben: a megszerzett pontok száma, a bajnokságban elért több győzelem, az egymás elleni eredmény, gólkülönbség, több rúgott gól, az előző évi helyezés dönti el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9.3./ „A” osztály rájátszás: az alapszakaszban elért helyezések alapján hendikep jutalompontokkal indulnak a csapatok (1. hely-12, 2. hely-11, ...12. hely-1 pont). Két 6-os csoportban (1-6; 7-12) körmérkőzés. Az „A” osztály végeredményét sorrendben; a bajnokság rájátszásában megszerzett pontok száma, a két egymás elleni eredmény, a bajnokságban elért több győzelem, a rájátszásbeli gólkülönbség, több rúgott gól és a jobb alapszakaszbeli helyezés dönti el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9.4./ A „B” osztály lebonyolítása a létszám ismeretében kerül meghatározásra, törekedve a létszámarányos mérkőzésszám elérésére. Ez a sorsoláson kerül ismertetésre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9.5./ Jelen bajnokság „A” osztályának két utolsó helyezettje kiesik a „B” osztályba. A „B” osztály első és második helyezettje jogosultságot szerez a következő évi bajnokság „A” osztályban való szereplésre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10./ Játékszabályok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z alapvonalat elhagyott labda játékba hozatala: bármely játékos </w:t>
      </w:r>
      <w:r>
        <w:rPr>
          <w:b/>
          <w:sz w:val="24"/>
          <w:szCs w:val="24"/>
        </w:rPr>
        <w:t>a labdát a hatoson belülről  - annak talaját legalább egyszer érintve – hozhatja játékba</w:t>
      </w:r>
      <w:r>
        <w:rPr>
          <w:sz w:val="24"/>
          <w:szCs w:val="24"/>
        </w:rPr>
        <w:t xml:space="preserve"> (a kapus akár kézzel, akár lábbal). A labda (lehet mozgó is) akkor kerül játékba, ha közvetlenül (teljes terjedelmében) elhagyta a hatos területé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dobást lehet rúgni is (az oldalvonalról, vagy azon kívül, max. 50cm-ről), a szögletet csak rúgni. A bedobásnál a dobó előtt az ellenfél játékosa nem ugrálhat, 2m távolságot köteles tartani. A bedobást (rúgást) szándékosan megakadályozó játékos kiállítással sújtandó (2 perc)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 becsúszó szerelés minden esetben szabálytalan!</w:t>
      </w:r>
      <w:r>
        <w:rPr>
          <w:sz w:val="24"/>
          <w:szCs w:val="24"/>
        </w:rPr>
        <w:t xml:space="preserve"> Ha a becsúszó szerelésnél a játékos a labdát találja el, a játék az ellenfél javára megítélt </w:t>
      </w:r>
      <w:r>
        <w:rPr>
          <w:b/>
          <w:sz w:val="24"/>
          <w:szCs w:val="24"/>
        </w:rPr>
        <w:t>közvetett szabadrúgással</w:t>
      </w:r>
      <w:r>
        <w:rPr>
          <w:sz w:val="24"/>
          <w:szCs w:val="24"/>
        </w:rPr>
        <w:t xml:space="preserve"> folytatódik onnan, ahol a szabálytalanság történt. Ha az ellenfelét megrúgva csúszik be a játékos, akkor a játék </w:t>
      </w:r>
      <w:r>
        <w:rPr>
          <w:b/>
          <w:sz w:val="24"/>
          <w:szCs w:val="24"/>
        </w:rPr>
        <w:t>közvetlen szabadrúgással</w:t>
      </w:r>
      <w:r>
        <w:rPr>
          <w:sz w:val="24"/>
          <w:szCs w:val="24"/>
        </w:rPr>
        <w:t xml:space="preserve"> folytatódik onnan, ahol a szabálytalanság történt és a </w:t>
      </w:r>
      <w:r>
        <w:rPr>
          <w:b/>
          <w:sz w:val="24"/>
          <w:szCs w:val="24"/>
        </w:rPr>
        <w:t>vétkes játékos kiállítását</w:t>
      </w:r>
      <w:r>
        <w:rPr>
          <w:sz w:val="24"/>
          <w:szCs w:val="24"/>
        </w:rPr>
        <w:t xml:space="preserve"> vonja maga után. A kiállítás </w:t>
      </w:r>
      <w:r>
        <w:rPr>
          <w:b/>
          <w:sz w:val="24"/>
          <w:szCs w:val="24"/>
        </w:rPr>
        <w:t>mértéke</w:t>
      </w:r>
      <w:r>
        <w:rPr>
          <w:sz w:val="24"/>
          <w:szCs w:val="24"/>
        </w:rPr>
        <w:t xml:space="preserve"> függ az eset súlyosságátó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A mennyezetről visszapattanó labda</w:t>
      </w:r>
      <w:r>
        <w:rPr>
          <w:sz w:val="24"/>
          <w:szCs w:val="24"/>
        </w:rPr>
        <w:t xml:space="preserve"> során – </w:t>
      </w:r>
      <w:r>
        <w:rPr>
          <w:b/>
          <w:sz w:val="24"/>
          <w:szCs w:val="24"/>
        </w:rPr>
        <w:t>a játékvezető jelzése esetén</w:t>
      </w:r>
      <w:r>
        <w:rPr>
          <w:sz w:val="24"/>
          <w:szCs w:val="24"/>
        </w:rPr>
        <w:t xml:space="preserve"> – a játékot a „vétlen” csapat folytathatja </w:t>
      </w:r>
      <w:r>
        <w:rPr>
          <w:i/>
          <w:sz w:val="24"/>
          <w:szCs w:val="24"/>
        </w:rPr>
        <w:t>bedobás</w:t>
      </w:r>
      <w:r>
        <w:rPr>
          <w:sz w:val="24"/>
          <w:szCs w:val="24"/>
        </w:rPr>
        <w:t xml:space="preserve">sal, </w:t>
      </w:r>
      <w:r>
        <w:rPr>
          <w:color w:val="000000"/>
          <w:sz w:val="24"/>
          <w:szCs w:val="24"/>
        </w:rPr>
        <w:t>a mennyezethez érés pontjához legközelebbi oldalvonaltó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árga lap 2 perc, piros lap 5 perc, sárga és piros lap együttes felmutatása végleges kiállítást von maga után. Utóbbi esetben </w:t>
      </w:r>
      <w:r>
        <w:rPr>
          <w:i/>
          <w:sz w:val="24"/>
        </w:rPr>
        <w:t>5 perc letelte után új játékos pályára léphet</w:t>
      </w:r>
      <w:r>
        <w:rPr>
          <w:sz w:val="24"/>
        </w:rPr>
        <w:t xml:space="preserve"> a kiállított játékos helyett, viszont </w:t>
      </w:r>
      <w:r>
        <w:rPr>
          <w:b/>
          <w:sz w:val="24"/>
        </w:rPr>
        <w:t>a végleg kiállított játékos a következő mérkőzésen automatikusan nem szerepelhet</w:t>
      </w:r>
      <w:r>
        <w:rPr>
          <w:sz w:val="24"/>
        </w:rPr>
        <w:t xml:space="preserve">! Súlyos sportszerűtlenség esetén további eltiltásról a versenybizottság dönthet. A kiállított játékos az időmérő asztalnál elhelyezett padon tölti le büntetését, s az időmérők engedélyezik visszaállását. (Kiállításkor meg kell állítani az órát, s ha a kiállított játékos elfoglalta helyét, akkor a játékvezető engedélyével folytatható a mérkőzés. A visszatérést lehetőség szerint jelezni kell: hangosbemondó.) </w:t>
      </w:r>
      <w:r>
        <w:rPr>
          <w:sz w:val="24"/>
          <w:szCs w:val="24"/>
        </w:rPr>
        <w:t>Egyazon mérkőzésen háromszor kiállított játékos nem térhet vissza a harmadik büntetés letöltése utá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A pályán levő játékosok száma 5+1 fő csapatonként, amennyiben 3+1 fő van jelen, a játékvezető elkezdheti a mérkőzést. Ekkor az ellenfél előnye esetén 10 gól különbségnél a mérkőzést le kell </w:t>
      </w:r>
      <w:r>
        <w:rPr>
          <w:sz w:val="24"/>
          <w:szCs w:val="24"/>
        </w:rPr>
        <w:t>fújni. Amennyiben egy csapat játékra alkalmas létszáma 3+1 fő alá csökken (sérülés, kiállítás), a mérkőzést le kell fújni. Ekkor a vétlen csapat nyeri a mérkőzést 3-0 gólkülönbségge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adrúgásnál a sorfal távolsága 5m, szögletnél 3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ben nem szabályozott esetekben a nagypályás szabályok ill. </w:t>
      </w:r>
      <w:r>
        <w:rPr>
          <w:sz w:val="24"/>
        </w:rPr>
        <w:t xml:space="preserve">a MLSZ verseny-, játék- és fegyelmi szabályzata </w:t>
      </w:r>
      <w:r>
        <w:rPr>
          <w:sz w:val="24"/>
          <w:szCs w:val="24"/>
        </w:rPr>
        <w:t>érvény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Paks, 2013. január 7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3686" w:leader="none"/>
          <w:tab w:val="center" w:pos="7371" w:leader="none"/>
        </w:tabs>
        <w:jc w:val="both"/>
        <w:rPr/>
      </w:pPr>
      <w:r>
        <w:rPr>
          <w:sz w:val="24"/>
        </w:rPr>
        <w:tab/>
        <w:tab/>
        <w:t>Horváthné Szeip Ildikó s.k.</w:t>
      </w:r>
    </w:p>
    <w:p>
      <w:pPr>
        <w:pStyle w:val="Normal"/>
        <w:tabs>
          <w:tab w:val="clear" w:pos="709"/>
          <w:tab w:val="center" w:pos="3686" w:leader="none"/>
          <w:tab w:val="center" w:pos="7371" w:leader="none"/>
        </w:tabs>
        <w:jc w:val="both"/>
        <w:rPr/>
      </w:pPr>
      <w:r>
        <w:rPr/>
        <w:tab/>
        <w:tab/>
        <w:t>vers. biz. elnök</w:t>
      </w:r>
    </w:p>
    <w:sectPr>
      <w:type w:val="nextPage"/>
      <w:pgSz w:w="11906" w:h="16838"/>
      <w:pgMar w:left="102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andr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07:00Z</dcterms:created>
  <dc:creator>teszt3</dc:creator>
  <dc:description/>
  <cp:keywords/>
  <dc:language>en-US</dc:language>
  <cp:lastModifiedBy>xp</cp:lastModifiedBy>
  <cp:lastPrinted>2009-12-24T09:27:00Z</cp:lastPrinted>
  <dcterms:modified xsi:type="dcterms:W3CDTF">2013-01-07T22:27:00Z</dcterms:modified>
  <cp:revision>4</cp:revision>
  <dc:subject/>
  <dc:title>Városi  Kispályás  Labdarúgó  Bajnokság   Paks</dc:title>
</cp:coreProperties>
</file>