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4"/>
          <w:szCs w:val="24"/>
        </w:rPr>
        <w:t>2013. évi Paks Városi Teremlabdarúgó bajnokság</w:t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redmények    1-2 játéknap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4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05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Heading3"/>
              <w:ind w:right="26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 osztály</w:t>
            </w:r>
          </w:p>
        </w:tc>
        <w:tc>
          <w:tcPr>
            <w:tcW w:w="5205" w:type="dxa"/>
            <w:tcBorders/>
          </w:tcPr>
          <w:p>
            <w:pPr>
              <w:pStyle w:val="Heading4"/>
              <w:ind w:right="26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  osztál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63"/>
        <w:gridCol w:w="1982"/>
        <w:gridCol w:w="832"/>
        <w:gridCol w:w="163"/>
        <w:gridCol w:w="2123"/>
        <w:gridCol w:w="331"/>
        <w:gridCol w:w="1937"/>
        <w:gridCol w:w="943"/>
      </w:tblGrid>
      <w:tr>
        <w:trPr/>
        <w:tc>
          <w:tcPr>
            <w:tcW w:w="2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ófa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 és Tar security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ult-Plakész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i-Hanol brg.</w:t>
            </w:r>
          </w:p>
        </w:tc>
        <w:tc>
          <w:tcPr>
            <w:tcW w:w="943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zpark Rangers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ice Ibiza Club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 Cent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plusz T</w:t>
            </w:r>
          </w:p>
        </w:tc>
        <w:tc>
          <w:tcPr>
            <w:tcW w:w="943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oszok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pla B Bt.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i-Hanol brg.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den Bár</w:t>
            </w:r>
          </w:p>
        </w:tc>
        <w:tc>
          <w:tcPr>
            <w:tcW w:w="943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ice Ibiza Club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 és Tar security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-Kert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 Autósisko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IT SE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ály Palack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 Boys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ice Ibiza Club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 Boys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plusz T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y-Ászok</w:t>
            </w:r>
          </w:p>
        </w:tc>
        <w:tc>
          <w:tcPr>
            <w:tcW w:w="943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IT SE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den Bár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nett Bt.</w:t>
            </w:r>
          </w:p>
        </w:tc>
        <w:tc>
          <w:tcPr>
            <w:tcW w:w="943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ály Palack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oszok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y-Ászok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ult-Plakész</w:t>
            </w:r>
          </w:p>
        </w:tc>
        <w:tc>
          <w:tcPr>
            <w:tcW w:w="943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IT SE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 Boys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 Autósiskola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ófa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 és Tar security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zpark Rangers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pla B Bt.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-Kert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redmények    3-4 játékn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63"/>
        <w:gridCol w:w="1982"/>
        <w:gridCol w:w="832"/>
        <w:gridCol w:w="163"/>
        <w:gridCol w:w="2123"/>
        <w:gridCol w:w="331"/>
        <w:gridCol w:w="1937"/>
        <w:gridCol w:w="943"/>
      </w:tblGrid>
      <w:tr>
        <w:trPr/>
        <w:tc>
          <w:tcPr>
            <w:tcW w:w="2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ófa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ice Ibiza Club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i-Hanol brg.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y-Ászok</w:t>
            </w:r>
          </w:p>
        </w:tc>
        <w:tc>
          <w:tcPr>
            <w:tcW w:w="943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IT SE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 Autósisko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ult-Plakész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den Bár</w:t>
            </w:r>
          </w:p>
        </w:tc>
        <w:tc>
          <w:tcPr>
            <w:tcW w:w="943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-Kert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zpark Rangers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den Bár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plusz T</w:t>
            </w:r>
          </w:p>
        </w:tc>
        <w:tc>
          <w:tcPr>
            <w:tcW w:w="943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ály Palack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 Boys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pla B Bt.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oszok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 és Tar security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ice Ibiza Club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 Autósiskola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nett B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 Center Ther</w:t>
            </w:r>
          </w:p>
        </w:tc>
        <w:tc>
          <w:tcPr>
            <w:tcW w:w="943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 és Tar security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pla B Bt.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i-Hanol brg.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plusz T</w:t>
            </w:r>
          </w:p>
        </w:tc>
        <w:tc>
          <w:tcPr>
            <w:tcW w:w="943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ófa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nett B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ult-Plakész</w:t>
            </w:r>
          </w:p>
        </w:tc>
        <w:tc>
          <w:tcPr>
            <w:tcW w:w="943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-Kert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 Boys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y-Ászok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a Center Ther</w:t>
            </w:r>
          </w:p>
        </w:tc>
        <w:tc>
          <w:tcPr>
            <w:tcW w:w="943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zpark Rangers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ály Palack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oszok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IT SE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-Kert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ály Palack</w:t>
            </w:r>
          </w:p>
        </w:tc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0" w:leader="none"/>
                <w:tab w:val="right" w:pos="412" w:leader="none"/>
                <w:tab w:val="right" w:pos="695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Összeállította: Boa And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6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0:28:00Z</dcterms:created>
  <dc:creator>Boa András</dc:creator>
  <dc:description/>
  <cp:keywords/>
  <dc:language>en-US</dc:language>
  <cp:lastModifiedBy>Boa András</cp:lastModifiedBy>
  <cp:lastPrinted>2013-01-27T13:01:00Z</cp:lastPrinted>
  <dcterms:modified xsi:type="dcterms:W3CDTF">2013-01-27T20:36:00Z</dcterms:modified>
  <cp:revision>7</cp:revision>
  <dc:subject/>
  <dc:title>2012</dc:title>
</cp:coreProperties>
</file>