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3. évi Paks Városi Teremlabdarúgó bajnokság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PORTBEOSZTÁ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140"/>
        <w:gridCol w:w="45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3"/>
              <w:ind w:right="263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  osztály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ind w:right="263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  osztál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  <w:tab/>
              <w:t>Kreszpark Rangers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  <w:tab/>
              <w:t>Beanett Bt.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  <w:tab/>
              <w:t>Diófa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  <w:tab/>
              <w:t>Budai-Hanol brg.</w:t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  <w:tab/>
              <w:t>Ferr-Kert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  <w:tab/>
              <w:t>Arany-Ászok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  <w:tab/>
              <w:t>Gonoszok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  <w:tab/>
              <w:t>Duna Center Therm Kft.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  <w:tab/>
              <w:t>OVIT SE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  <w:tab/>
              <w:t>N plusz T</w:t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  <w:tab/>
              <w:t>Atom Boys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  <w:tab/>
              <w:t>SportCult-Plakész G.T.</w:t>
            </w:r>
          </w:p>
        </w:tc>
      </w:tr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  <w:tab/>
              <w:t>City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  <w:tab/>
              <w:t>Éden Bár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  <w:tab/>
              <w:t>Kristály Palack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  <w:tab/>
              <w:t>Dupla B Bt.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63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  <w:tab/>
              <w:t>Duna Autósiskola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63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  <w:tab/>
              <w:t>Tar és Tar security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63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  <w:tab/>
              <w:t>Juice Ibiza Club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63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RS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2 játéknapo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játéknap: 2013. 01. 19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játéknap: 2013. 01. 20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 játéknap: 2013. 01. 26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játéknap: 2013. 01. 27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u w:val="single"/>
              </w:rPr>
              <w:t>5. játéknap: 2013. 02. 02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u w:val="single"/>
              </w:rPr>
              <w:t>6. játéknap: 2013. 02. 03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játéknap: 2013. 02. 09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. játéknap: 2013. 02. 10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. játéknap: 2013. 02. 16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. játéknap: 2013. 02. 17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9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ILABDA TORNA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A”  osztály  rájátszá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u w:val="single"/>
              </w:rPr>
              <w:t>11. játéknap: 2013. 02. 23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u w:val="single"/>
              </w:rPr>
              <w:t>12. játéknap: 2013. 02. 24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. játéknap: 2013. 03. 02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 játéknap: 2013. 03. 03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m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ILABDA  MÉRKŐZÉ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7"/>
        <w:gridCol w:w="1985"/>
        <w:gridCol w:w="283"/>
        <w:gridCol w:w="2129"/>
      </w:tblGrid>
      <w:tr>
        <w:trPr/>
        <w:tc>
          <w:tcPr>
            <w:tcW w:w="5247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u w:val="single"/>
              </w:rPr>
              <w:t>15. játéknap: 2013. 03. 09. (szombat)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</w:tr>
      <w:tr>
        <w:trPr>
          <w:trHeight w:val="42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HIRD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rsenybizottság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0:00Z</dcterms:created>
  <dc:creator>Boa András</dc:creator>
  <dc:description/>
  <cp:keywords/>
  <dc:language>en-US</dc:language>
  <cp:lastModifiedBy>Boa András</cp:lastModifiedBy>
  <cp:lastPrinted>2013-02-03T13:33:00Z</cp:lastPrinted>
  <dcterms:modified xsi:type="dcterms:W3CDTF">2013-02-03T12:46:00Z</dcterms:modified>
  <cp:revision>6</cp:revision>
  <dc:subject/>
  <dc:title>2012</dc:title>
</cp:coreProperties>
</file>