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320" w:before="12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NEVEZÉSI LAP</w:t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014. évi Paks Városi Teremlabdarúgó bajnokság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evező csapat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ékhely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ezési cím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 száma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íne: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sapatvezető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/>
      </w:pPr>
      <w:r>
        <w:rPr>
          <w:rFonts w:cs="Arial" w:ascii="Arial" w:hAnsi="Arial"/>
          <w:sz w:val="22"/>
        </w:rPr>
        <w:t>nev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 telefon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: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ks, 2014. januá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apatvezető aláírás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z. melléklet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ÉVJEGYZÉK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4"/>
          <w:szCs w:val="24"/>
        </w:rPr>
        <w:t>2014. évi Paks Városi Teremlabdarúgó bajnokság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lineRule="exact" w:line="3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sapatnév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389"/>
        <w:gridCol w:w="992"/>
        <w:gridCol w:w="992"/>
        <w:gridCol w:w="2763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44" w:after="0"/>
              <w:ind w:firstLine="11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ind w:firstLine="108"/>
              <w:jc w:val="center"/>
              <w:rPr/>
            </w:pPr>
            <w:r>
              <w:rPr/>
              <w:t>N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ind w:firstLine="110"/>
              <w:jc w:val="center"/>
              <w:rPr/>
            </w:pPr>
            <w:r>
              <w:rPr/>
              <w:t>Mez-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ind w:hanging="9"/>
              <w:jc w:val="center"/>
              <w:rPr/>
            </w:pPr>
            <w:r>
              <w:rPr/>
              <w:t>Igazol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144" w:after="0"/>
              <w:ind w:right="1010" w:firstLine="110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ks, 2014. január 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apatvezető aláír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sz. mellékl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4"/>
          <w:szCs w:val="24"/>
        </w:rPr>
        <w:t>2014. évi Paks Városi Teremlabdarúgó bajnoksá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ulírott ………………………………………………csapat képviselői (vezetők, edzők, játékosok) vállaljuk, hogy nyilvánosan tiszteletben tartjuk a szervezőket, játékvezetőket, rájuk nézve negatív kijelentéseket semmilyen fórumon nem teszü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ben tartjuk továbbá az ellenfelet, a szurkolókat, rájuk sem degradáló, sem sértő kifejezéseket, utalásokat semmilyen fórumon nem teszü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zvény helyszínéül szolgáló sportlétesítmény házirendjét tudomásul vesszük és betartju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jük, hogy nincs tudomásunk olyan betegségről, amely a sportrendezvényen való részvételt befolyásol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ási lista (1. sz. mellékle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s, 2014. januá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center" w:pos="56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>csapatvezető aláírása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0"/>
      <w:outlineLvl w:val="0"/>
    </w:pPr>
    <w:rPr>
      <w:sz w:val="28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7:00Z</dcterms:created>
  <dc:creator>Boa Andrásné Süveges Ágnes</dc:creator>
  <dc:description/>
  <cp:keywords/>
  <dc:language>en-US</dc:language>
  <cp:lastModifiedBy>Balog Judit</cp:lastModifiedBy>
  <cp:lastPrinted>2014-01-02T13:17:00Z</cp:lastPrinted>
  <dcterms:modified xsi:type="dcterms:W3CDTF">2014-01-02T12:19:00Z</dcterms:modified>
  <cp:revision>3</cp:revision>
  <dc:subject/>
  <dc:title>NEVEZÉSI LAP</dc:title>
</cp:coreProperties>
</file>