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2"/>
        </w:rPr>
      </w:pPr>
      <w:r>
        <w:rPr/>
        <w:t>2014. évi Paks Városi Teremlabdarúgó bajnoksá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Ő CSAPATOK A SORSOLÁS SORRENDJÉBE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185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  <w:tab/>
              <w:t>Juice Ibiza Club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  <w:tab/>
              <w:t>Arany-Ászok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  <w:tab/>
              <w:t>Tar és Tar security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  <w:tab/>
              <w:t>Kreszpark Rangers</w:t>
            </w:r>
          </w:p>
        </w:tc>
      </w:tr>
      <w:tr>
        <w:trPr>
          <w:cantSplit w:val="true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  <w:tab/>
              <w:t>Gonoszok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  <w:tab/>
              <w:t>Budai-Hanol brg.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  <w:tab/>
              <w:t>Dupla B Bt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  <w:tab/>
              <w:t>Ecolab-Diófa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  <w:tab/>
              <w:t>OVIT SE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  <w:tab/>
              <w:t>N plusz T</w:t>
            </w:r>
          </w:p>
        </w:tc>
      </w:tr>
      <w:tr>
        <w:trPr>
          <w:cantSplit w:val="true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/>
            </w:pPr>
            <w:r>
              <w:rPr>
                <w:sz w:val="32"/>
                <w:szCs w:val="32"/>
              </w:rPr>
              <w:t>6</w:t>
              <w:tab/>
              <w:t>Atom Boys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  <w:tab/>
              <w:t>Kristály Palack</w:t>
            </w:r>
          </w:p>
        </w:tc>
      </w:tr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  <w:tab/>
              <w:t>SportCult G.T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  <w:tab/>
              <w:t>Duna Autósiskola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  <w:tab/>
              <w:t>Beanett Bt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firstLine="2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ÁJÁTSZÁS    SORSOLÁS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23" w:hanging="0"/>
        <w:jc w:val="right"/>
        <w:rPr/>
      </w:pPr>
      <w:r>
        <w:rPr/>
        <w:t>RÁJÁTSZÁS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126"/>
        <w:gridCol w:w="284"/>
        <w:gridCol w:w="2126"/>
        <w:gridCol w:w="142"/>
        <w:gridCol w:w="163"/>
        <w:gridCol w:w="402"/>
        <w:gridCol w:w="285"/>
        <w:gridCol w:w="1985"/>
        <w:gridCol w:w="283"/>
        <w:gridCol w:w="21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. játéknap: 2014. 03. 01. (szombat)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2. játéknap: 2014. 03. 02. (vasárnap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arítási szünet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.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 G.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ab-Dióf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ab-Dióf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ILABDA  MÉRKŐZÉ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APSZAKASZ VÉGE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126"/>
        <w:gridCol w:w="284"/>
        <w:gridCol w:w="2126"/>
        <w:gridCol w:w="142"/>
        <w:gridCol w:w="163"/>
        <w:gridCol w:w="402"/>
        <w:gridCol w:w="285"/>
        <w:gridCol w:w="1985"/>
        <w:gridCol w:w="283"/>
        <w:gridCol w:w="2127"/>
        <w:gridCol w:w="70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3. játéknap: 2013. 03. 08. (szombat)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. játéknap: 2014. 03. 09. (vasárnap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szünet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EDMÉNYHIRDETÉ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4:00Z</dcterms:created>
  <dc:creator>Rendszergazda</dc:creator>
  <dc:description/>
  <cp:keywords/>
  <dc:language>en-US</dc:language>
  <cp:lastModifiedBy>Boa Krisztina</cp:lastModifiedBy>
  <cp:lastPrinted>2013-01-18T21:20:00Z</cp:lastPrinted>
  <dcterms:modified xsi:type="dcterms:W3CDTF">2014-02-25T17:34:00Z</dcterms:modified>
  <cp:revision>9</cp:revision>
  <dc:subject/>
  <dc:title>2012</dc:title>
</cp:coreProperties>
</file>