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4. évi Paks Városi Teremlabdarúgó bajnoksá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redmények    9-10 játéknap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3"/>
        <w:gridCol w:w="1982"/>
        <w:gridCol w:w="785"/>
        <w:gridCol w:w="163"/>
        <w:gridCol w:w="2123"/>
        <w:gridCol w:w="331"/>
        <w:gridCol w:w="1980"/>
        <w:gridCol w:w="900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játéknap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játéknap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 G.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 G.T.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right" w:pos="142" w:leader="none"/>
                <w:tab w:val="right" w:pos="436" w:leader="none"/>
                <w:tab w:val="right" w:pos="7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TABELLA A 10. JÁTÉKNAP UT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/>
          <w:b/>
          <w:i/>
          <w:sz w:val="12"/>
          <w:szCs w:val="12"/>
          <w:u w:val="single"/>
        </w:rPr>
      </w:r>
    </w:p>
    <w:tbl>
      <w:tblPr>
        <w:tblW w:w="90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35"/>
        <w:gridCol w:w="425"/>
        <w:gridCol w:w="709"/>
        <w:gridCol w:w="567"/>
        <w:gridCol w:w="567"/>
        <w:gridCol w:w="709"/>
        <w:gridCol w:w="283"/>
        <w:gridCol w:w="426"/>
        <w:gridCol w:w="708"/>
      </w:tblGrid>
      <w:tr>
        <w:trPr>
          <w:trHeight w:val="360" w:hRule="exact"/>
        </w:trPr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pa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G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eszpark Rang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Ecolab-Dió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N plusz 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OVIT 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SportCult G.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Atom Bo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Dupla B B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Kristály Palac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Gonoszok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Juice Ibiza Clu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Duna Autósisk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 és Tar secur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any-Ászo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ai-Hanol br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öt büntetőpont levonva; a </w:t>
      </w:r>
      <w:r>
        <w:rPr>
          <w:b/>
          <w:sz w:val="24"/>
          <w:szCs w:val="24"/>
        </w:rPr>
        <w:t>vastagon</w:t>
      </w:r>
      <w:r>
        <w:rPr>
          <w:sz w:val="24"/>
          <w:szCs w:val="24"/>
        </w:rPr>
        <w:t xml:space="preserve"> szedett csapatok helyezése már nem változhat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lövő lista élmezőnye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709"/>
      </w:tblGrid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ztermajer Gábor (Kreszpark Ranger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schermann Gyula (Kreszpark Ranger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tz Zoltán (OVIT S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acza Zsolt (Ecolab-Dióf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akk Ádám (Kreszpark Ranger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zer István (OVIT S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rdélyi Péter (SportCult G.T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cs="Calibri"/>
      <w:i/>
      <w:i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0:00Z</dcterms:created>
  <dc:creator>Boa András</dc:creator>
  <dc:description/>
  <cp:keywords/>
  <dc:language>en-US</dc:language>
  <cp:lastModifiedBy>Balog Judit</cp:lastModifiedBy>
  <cp:lastPrinted>2012-01-08T11:26:00Z</cp:lastPrinted>
  <dcterms:modified xsi:type="dcterms:W3CDTF">2014-02-25T10:50:00Z</dcterms:modified>
  <cp:revision>2</cp:revision>
  <dc:subject/>
  <dc:title>2012</dc:title>
</cp:coreProperties>
</file>