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
    </w:p>
    <w:p>
      <w:pPr>
        <w:pStyle w:val="Heading"/>
        <w:spacing w:lineRule="auto" w:line="360"/>
        <w:jc w:val="both"/>
        <w:rPr/>
      </w:pPr>
      <w:r>
        <w:rPr/>
      </w:r>
    </w:p>
    <w:p>
      <w:pPr>
        <w:pStyle w:val="Heading"/>
        <w:spacing w:lineRule="auto" w:line="360"/>
        <w:rPr>
          <w:b w:val="false"/>
          <w:b w:val="false"/>
        </w:rPr>
      </w:pPr>
      <w:r>
        <w:rPr>
          <w:b w:val="false"/>
        </w:rPr>
        <w:drawing>
          <wp:inline distT="0" distB="0" distL="0" distR="0">
            <wp:extent cx="466217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62170" cy="2736850"/>
                    </a:xfrm>
                    <a:prstGeom prst="rect">
                      <a:avLst/>
                    </a:prstGeom>
                  </pic:spPr>
                </pic:pic>
              </a:graphicData>
            </a:graphic>
          </wp:inline>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44"/>
          <w:szCs w:val="44"/>
        </w:rPr>
      </w:pPr>
      <w:r>
        <w:rPr>
          <w:sz w:val="44"/>
          <w:szCs w:val="44"/>
        </w:rPr>
        <w:t>Beszámoló a</w:t>
      </w:r>
    </w:p>
    <w:p>
      <w:pPr>
        <w:pStyle w:val="Heading"/>
        <w:spacing w:lineRule="auto" w:line="360"/>
        <w:rPr>
          <w:sz w:val="44"/>
          <w:szCs w:val="44"/>
        </w:rPr>
      </w:pPr>
      <w:r>
        <w:rPr>
          <w:sz w:val="44"/>
          <w:szCs w:val="44"/>
        </w:rPr>
        <w:t>Paksi Sportegyesület Elnökségének</w:t>
      </w:r>
    </w:p>
    <w:p>
      <w:pPr>
        <w:pStyle w:val="Heading"/>
        <w:spacing w:lineRule="auto" w:line="360"/>
        <w:rPr/>
      </w:pPr>
      <w:r>
        <w:rPr>
          <w:sz w:val="44"/>
          <w:szCs w:val="44"/>
        </w:rPr>
        <w:t>2013. évi munkájáról</w:t>
      </w:r>
    </w:p>
    <w:p>
      <w:pPr>
        <w:pStyle w:val="Heading"/>
        <w:spacing w:lineRule="auto" w:line="360"/>
        <w:rPr>
          <w:sz w:val="44"/>
          <w:szCs w:val="44"/>
        </w:rPr>
      </w:pPr>
      <w:r>
        <w:rPr>
          <w:sz w:val="44"/>
          <w:szCs w:val="44"/>
        </w:rPr>
      </w:r>
    </w:p>
    <w:p>
      <w:pPr>
        <w:pStyle w:val="Heading"/>
        <w:spacing w:lineRule="auto" w:line="360"/>
        <w:jc w:val="both"/>
        <w:rPr>
          <w:sz w:val="44"/>
          <w:szCs w:val="44"/>
        </w:rPr>
      </w:pPr>
      <w:r>
        <w:rPr>
          <w:sz w:val="44"/>
          <w:szCs w:val="44"/>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540" w:hanging="0"/>
        <w:jc w:val="both"/>
        <w:rPr/>
      </w:pPr>
      <w:r>
        <w:rPr/>
        <w:t>Tisztelt Közgyűlés!</w:t>
      </w:r>
    </w:p>
    <w:p>
      <w:pPr>
        <w:pStyle w:val="Normal"/>
        <w:spacing w:lineRule="auto" w:line="360"/>
        <w:jc w:val="both"/>
        <w:rPr/>
      </w:pPr>
      <w:r>
        <w:rPr/>
      </w:r>
    </w:p>
    <w:p>
      <w:pPr>
        <w:pStyle w:val="Normal"/>
        <w:tabs>
          <w:tab w:val="clear" w:pos="708"/>
          <w:tab w:val="left" w:pos="0" w:leader="none"/>
        </w:tabs>
        <w:spacing w:lineRule="auto" w:line="360"/>
        <w:jc w:val="both"/>
        <w:rPr/>
      </w:pPr>
      <w:r>
        <w:rPr/>
        <w:t>A 2004. évi I. törvény, a Sporttörvény előírásainak megfelelően az egyesület Elnöksége idén is összehívta a Közgyűlést, ahol számot ad az előző évben végzett munkájáról.</w:t>
      </w:r>
    </w:p>
    <w:p>
      <w:pPr>
        <w:pStyle w:val="Normal"/>
        <w:spacing w:lineRule="auto" w:line="360"/>
        <w:jc w:val="both"/>
        <w:rPr/>
      </w:pPr>
      <w:r>
        <w:rPr/>
      </w:r>
    </w:p>
    <w:p>
      <w:pPr>
        <w:pStyle w:val="Normal"/>
        <w:spacing w:lineRule="auto" w:line="360"/>
        <w:jc w:val="both"/>
        <w:rPr/>
      </w:pPr>
      <w:r>
        <w:rPr/>
        <w:t xml:space="preserve">A 2013-as év során az Elnökség a jogszabályoknak megfelelően öt elnökségi ülést tartott. A törvényi előírásoknak megfelelően a szakosztályokat beszámoltatta végzett munkájukról. </w:t>
      </w:r>
    </w:p>
    <w:p>
      <w:pPr>
        <w:pStyle w:val="Normal"/>
        <w:spacing w:lineRule="auto" w:line="360"/>
        <w:jc w:val="both"/>
        <w:rPr/>
      </w:pPr>
      <w:r>
        <w:rPr/>
        <w:t>A szakosztályok létszáma 2013-ban:</w:t>
      </w:r>
    </w:p>
    <w:tbl>
      <w:tblPr>
        <w:tblW w:w="4240" w:type="dxa"/>
        <w:jc w:val="left"/>
        <w:tblInd w:w="-20" w:type="dxa"/>
        <w:tblLayout w:type="fixed"/>
        <w:tblCellMar>
          <w:top w:w="0" w:type="dxa"/>
          <w:left w:w="70" w:type="dxa"/>
          <w:bottom w:w="0" w:type="dxa"/>
          <w:right w:w="70" w:type="dxa"/>
        </w:tblCellMar>
      </w:tblPr>
      <w:tblGrid>
        <w:gridCol w:w="2380"/>
        <w:gridCol w:w="1860"/>
      </w:tblGrid>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Szakosztály</w:t>
            </w:r>
          </w:p>
        </w:tc>
        <w:tc>
          <w:tcPr>
            <w:tcW w:w="186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
                <w:bCs/>
              </w:rPr>
              <w:t>Taglétszám</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Karate</w:t>
            </w:r>
          </w:p>
        </w:tc>
        <w:tc>
          <w:tcPr>
            <w:tcW w:w="1860" w:type="dxa"/>
            <w:tcBorders>
              <w:bottom w:val="single" w:sz="4" w:space="0" w:color="000000"/>
              <w:right w:val="single" w:sz="4" w:space="0" w:color="000000"/>
            </w:tcBorders>
            <w:vAlign w:val="bottom"/>
          </w:tcPr>
          <w:p>
            <w:pPr>
              <w:pStyle w:val="Normal"/>
              <w:spacing w:lineRule="auto" w:line="360"/>
              <w:jc w:val="both"/>
              <w:rPr/>
            </w:pPr>
            <w:r>
              <w:rPr/>
              <w:t>47</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Labdarúgás</w:t>
            </w:r>
          </w:p>
        </w:tc>
        <w:tc>
          <w:tcPr>
            <w:tcW w:w="1860" w:type="dxa"/>
            <w:tcBorders>
              <w:bottom w:val="single" w:sz="4" w:space="0" w:color="000000"/>
              <w:right w:val="single" w:sz="4" w:space="0" w:color="000000"/>
            </w:tcBorders>
            <w:vAlign w:val="bottom"/>
          </w:tcPr>
          <w:p>
            <w:pPr>
              <w:pStyle w:val="Normal"/>
              <w:spacing w:lineRule="auto" w:line="360"/>
              <w:jc w:val="both"/>
              <w:rPr/>
            </w:pPr>
            <w:r>
              <w:rPr/>
              <w:t>35</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Ökölvívás</w:t>
            </w:r>
          </w:p>
        </w:tc>
        <w:tc>
          <w:tcPr>
            <w:tcW w:w="1860" w:type="dxa"/>
            <w:tcBorders>
              <w:bottom w:val="single" w:sz="4" w:space="0" w:color="000000"/>
              <w:right w:val="single" w:sz="4" w:space="0" w:color="000000"/>
            </w:tcBorders>
            <w:vAlign w:val="bottom"/>
          </w:tcPr>
          <w:p>
            <w:pPr>
              <w:pStyle w:val="Normal"/>
              <w:spacing w:lineRule="auto" w:line="360"/>
              <w:jc w:val="both"/>
              <w:rPr/>
            </w:pPr>
            <w:r>
              <w:rPr/>
              <w:t>37</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Ritmikus Gimnasztika</w:t>
            </w:r>
          </w:p>
        </w:tc>
        <w:tc>
          <w:tcPr>
            <w:tcW w:w="1860" w:type="dxa"/>
            <w:tcBorders>
              <w:bottom w:val="single" w:sz="4" w:space="0" w:color="000000"/>
              <w:right w:val="single" w:sz="4" w:space="0" w:color="000000"/>
            </w:tcBorders>
            <w:vAlign w:val="bottom"/>
          </w:tcPr>
          <w:p>
            <w:pPr>
              <w:pStyle w:val="Normal"/>
              <w:spacing w:lineRule="auto" w:line="360"/>
              <w:jc w:val="both"/>
              <w:rPr/>
            </w:pPr>
            <w:r>
              <w:rPr/>
              <w:t>98</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Tájfutás</w:t>
            </w:r>
          </w:p>
        </w:tc>
        <w:tc>
          <w:tcPr>
            <w:tcW w:w="1860" w:type="dxa"/>
            <w:tcBorders>
              <w:bottom w:val="single" w:sz="4" w:space="0" w:color="000000"/>
              <w:right w:val="single" w:sz="4" w:space="0" w:color="000000"/>
            </w:tcBorders>
            <w:vAlign w:val="bottom"/>
          </w:tcPr>
          <w:p>
            <w:pPr>
              <w:pStyle w:val="Normal"/>
              <w:spacing w:lineRule="auto" w:line="360"/>
              <w:jc w:val="both"/>
              <w:rPr/>
            </w:pPr>
            <w:r>
              <w:rPr/>
              <w:t>32</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Tenisz</w:t>
            </w:r>
          </w:p>
        </w:tc>
        <w:tc>
          <w:tcPr>
            <w:tcW w:w="1860" w:type="dxa"/>
            <w:tcBorders>
              <w:bottom w:val="single" w:sz="4" w:space="0" w:color="000000"/>
              <w:right w:val="single" w:sz="4" w:space="0" w:color="000000"/>
            </w:tcBorders>
            <w:vAlign w:val="bottom"/>
          </w:tcPr>
          <w:p>
            <w:pPr>
              <w:pStyle w:val="Normal"/>
              <w:spacing w:lineRule="auto" w:line="360"/>
              <w:jc w:val="both"/>
              <w:rPr/>
            </w:pPr>
            <w:r>
              <w:rPr/>
              <w:t>81</w:t>
            </w:r>
          </w:p>
        </w:tc>
      </w:tr>
      <w:tr>
        <w:trPr>
          <w:trHeight w:val="402"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összesen</w:t>
            </w:r>
          </w:p>
        </w:tc>
        <w:tc>
          <w:tcPr>
            <w:tcW w:w="1860" w:type="dxa"/>
            <w:tcBorders>
              <w:bottom w:val="single" w:sz="4" w:space="0" w:color="000000"/>
              <w:right w:val="single" w:sz="4" w:space="0" w:color="000000"/>
            </w:tcBorders>
            <w:vAlign w:val="bottom"/>
          </w:tcPr>
          <w:p>
            <w:pPr>
              <w:pStyle w:val="Normal"/>
              <w:spacing w:lineRule="auto" w:line="360"/>
              <w:jc w:val="both"/>
              <w:rPr>
                <w:b/>
                <w:b/>
                <w:bCs/>
              </w:rPr>
            </w:pPr>
            <w:r>
              <w:rPr>
                <w:b/>
                <w:bCs/>
              </w:rPr>
              <w:t>33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Karate Szakosztály:</w:t>
      </w:r>
    </w:p>
    <w:p>
      <w:pPr>
        <w:pStyle w:val="Normal"/>
        <w:spacing w:lineRule="auto" w:line="360"/>
        <w:jc w:val="both"/>
        <w:rPr>
          <w:u w:val="single"/>
        </w:rPr>
      </w:pPr>
      <w:r>
        <w:rPr>
          <w:u w:val="single"/>
        </w:rPr>
      </w:r>
    </w:p>
    <w:p>
      <w:pPr>
        <w:pStyle w:val="TextBody"/>
        <w:rPr/>
      </w:pPr>
      <w:r>
        <w:rPr/>
        <w:t xml:space="preserve">Szakosztályunk immár 30 éve működik, bázisa a Deák Ferenc Általános Iskola, ahol az RG szakosztállyal közösen folynak az edzések a terem két oldalán. Elmondhatjuk, hogy karate szakosztályunk nagy utat tett meg mind versenyeredményben, mind versenyrendezésben. Versenyen való részvételünk is mutatja szakosztályunk kiváló szakmai felkészültségét. Immár évek óta kivívják a Legeredményesebb Egyesület címet az országos szövetségben. A szakosztály az elmúlt évet igen eredményesnek könyvelheti el. Azokon a versenyeken, melyeken elindultak (diákolimpia, Nyílt Stílusbajnokság, Magyar Bajnokság), mindig dobogós helyeket szereztek. Az edzőtáborokban sikeres övvizsgát tettek sportolóink. Nyár elejére Záborszki Zoltán edzőtábort szervezett, melyen saját sportolóinkon kívül több vidéki versenyző is képezte magát, amely az elmúlt évben is övvizsgákkal, danvizsgákkal zárult. </w:t>
      </w:r>
    </w:p>
    <w:p>
      <w:pPr>
        <w:pStyle w:val="TextBody"/>
        <w:rPr/>
      </w:pPr>
      <w:r>
        <w:rPr/>
        <w:t>Októberben került megrendezésre Szerbiában a Shotokan Karate Európa Bajnokság, ahol válogatott versenyzőink is eredményesen szerepeltek, kiemelkedett Domokos József, aki egyéniben a 2. helyet szerezte meg.</w:t>
      </w:r>
    </w:p>
    <w:p>
      <w:pPr>
        <w:pStyle w:val="Normal"/>
        <w:spacing w:lineRule="auto" w:line="360"/>
        <w:jc w:val="both"/>
        <w:rPr/>
      </w:pPr>
      <w:r>
        <w:rPr/>
        <w:t xml:space="preserve">2014-ben a tervek szerint cél a hazai versenyeken megőrizni a szakosztály jó hírnevét a legjobb (dobogós) eredmények elérésével, az egri Európa-, valamint az októberben megrendezésre kerülő lengyelországi Világbajnokságra a kvalifikáció megszerzése és ott a legjobb eredményt elérése. A karate sportág népszerűsítése városunkban, valamint az eszközkészlet fejlesztése. </w:t>
      </w:r>
    </w:p>
    <w:p>
      <w:pPr>
        <w:pStyle w:val="Normal"/>
        <w:spacing w:lineRule="auto" w:line="360"/>
        <w:jc w:val="both"/>
        <w:rPr/>
      </w:pPr>
      <w:r>
        <w:rPr/>
      </w:r>
    </w:p>
    <w:p>
      <w:pPr>
        <w:pStyle w:val="Normal"/>
        <w:spacing w:lineRule="auto" w:line="360"/>
        <w:jc w:val="both"/>
        <w:rPr>
          <w:u w:val="single"/>
        </w:rPr>
      </w:pPr>
      <w:r>
        <w:rPr>
          <w:u w:val="single"/>
        </w:rPr>
        <w:t>Ritmikus Gimnasztika Szakosztály:</w:t>
      </w:r>
    </w:p>
    <w:p>
      <w:pPr>
        <w:pStyle w:val="Normal"/>
        <w:spacing w:lineRule="auto" w:line="360"/>
        <w:jc w:val="both"/>
        <w:rPr>
          <w:u w:val="single"/>
        </w:rPr>
      </w:pPr>
      <w:r>
        <w:rPr>
          <w:u w:val="single"/>
        </w:rPr>
      </w:r>
    </w:p>
    <w:p>
      <w:pPr>
        <w:pStyle w:val="TextBody"/>
        <w:rPr/>
      </w:pPr>
      <w:r>
        <w:rPr/>
        <w:t xml:space="preserve">A szakosztály változatlan feltételek mellett működött az elmúlt évben is. Az RG bázisiskolája a Deák Ferenc Általános Iskola, ahol a karatésokkal közösen, függönnyel elválasztva tartják az edzéseket, ezen felül az alsó tagozat tornaszobájában, valamint a II. Rákóczi Ferenc Általános Iskola tornatermében és tükrös termében is jelen van a sportág. Előrelépés a korábbi évekhez képest, hogy tavaly már hosszabb edzésidőt kaptunk a lakótelepi intézményben. A kisebbekkel Falusi Lívia vezetőedző, a nagyobbakkal Hermesz Anita edző foglalkozik. A diákolimpiai és megyei versenyek mellett egyre több városi és városkörnyéki rendezvényen vesznek részt nagy sikerrel gyerekeink. A szülők és érdeklődők részéről igény van arra, hogy minden évben megmutatkozzanak sportolóink a nagyközönség előtt, így az elmúlt évben is nagysikerű gálaműsort rendeztünk a tanév végén a Csengey Dénes Kulturális Központban, melyen a szervezőmunkába sikerült bevonni szülőket és régi versenyzőinket. Sportolóink bemutatkoztak Nagyatádon a Berczik Sára emlékversenyen is, ahol eredményesen szerepeltek. </w:t>
      </w:r>
    </w:p>
    <w:p>
      <w:pPr>
        <w:pStyle w:val="TextBody"/>
        <w:rPr/>
      </w:pPr>
      <w:r>
        <w:rPr/>
        <w:t>A szakosztály tárgyi feltételei jók, sikerült az elmúlt évben újabb szerekkel, dresszekkel, melegítőkkel bővíteni, kiegészíteni a meglévő készletet.</w:t>
      </w:r>
    </w:p>
    <w:p>
      <w:pPr>
        <w:pStyle w:val="Normal"/>
        <w:spacing w:lineRule="auto" w:line="360"/>
        <w:jc w:val="both"/>
        <w:rPr/>
      </w:pPr>
      <w:r>
        <w:rPr/>
        <w:t>Az idei évre célkitűzés a diákolimpiai versenyeken az eredmények megőrzése, a második osztályosok versenyeztetése, valamint a fellépési, bemutatkozási lehetőségek bővítése, a hagyományos Tanévzáró Gála sikeres megszervezése és lebonyolítása.</w:t>
      </w:r>
    </w:p>
    <w:p>
      <w:pPr>
        <w:pStyle w:val="Normal"/>
        <w:spacing w:lineRule="auto" w:line="360"/>
        <w:jc w:val="both"/>
        <w:rPr>
          <w:u w:val="single"/>
        </w:rPr>
      </w:pPr>
      <w:r>
        <w:rPr>
          <w:u w:val="single"/>
        </w:rPr>
      </w:r>
    </w:p>
    <w:p>
      <w:pPr>
        <w:pStyle w:val="Normal"/>
        <w:spacing w:lineRule="auto" w:line="360"/>
        <w:jc w:val="both"/>
        <w:rPr>
          <w:u w:val="single"/>
        </w:rPr>
      </w:pPr>
      <w:r>
        <w:rPr>
          <w:u w:val="single"/>
        </w:rPr>
        <w:t>Tenisz Szakosztály:</w:t>
      </w:r>
    </w:p>
    <w:p>
      <w:pPr>
        <w:pStyle w:val="Normal"/>
        <w:spacing w:lineRule="auto" w:line="360"/>
        <w:jc w:val="both"/>
        <w:rPr>
          <w:u w:val="single"/>
        </w:rPr>
      </w:pPr>
      <w:r>
        <w:rPr>
          <w:u w:val="single"/>
        </w:rPr>
      </w:r>
    </w:p>
    <w:p>
      <w:pPr>
        <w:pStyle w:val="TextBody"/>
        <w:numPr>
          <w:ilvl w:val="0"/>
          <w:numId w:val="0"/>
        </w:numPr>
        <w:ind w:left="0" w:hanging="0"/>
        <w:rPr/>
      </w:pPr>
      <w:r>
        <w:rPr/>
        <w:t xml:space="preserve">A szakosztály alapvetően négy klasszikus feladatot lát el: toborozza és képzi a legkisebbeket, fejleszti az ifjúsági és utánpótlást, csapatszinten részt vesz az országos bajnokságban, és nem utolsó sorban lehetőséget biztosít az amatőr és tömegsport számára. A rendszeresen edző és oktatott gyermek utánpótlás játékosállomány létszáma hasonló az előző évhez. Ezt elsősorban a sikeres nyári tenisztáboroknak köszönhetjük, illetve a szeptember elején PSE-ASE közös rendezésben megtartott Nagy Sportágválasztónak. Az utánpótlás szervezése klasszikus módon történik, tehát a kezdő gyerekekből 6-8 hónap után a kiválasztottakat komolyabb terheléssel és odafigyeléssel edzik szakembereink. Rompf Nándor és Horváth István foglalkoznak zömében a kisebb korosztállyal. A 10-18 évesekkel Klopcsik Diána, Tárnok László, Barta Attila edzők foglalkoznak. A legeredményesebbeket, legtehetségesebbeket – természetesen elszántság és „szülői szándék” jelenlétével – Barta Attila, mint vezető edző átveszi, edzi és versenyezteti. Ifjúsági játékosaink továbbfejlődésének egyik sajnos maradandó példája problémája, - valószínű minden szakosztály problémája -, hogy sokszor már a középiskola választással kikerülnek látókörünkből, felsőoktatási intézménybe kerüléskor pedig szinte csak az alkalmi vendégjáték jelenthet eredményességet. </w:t>
      </w:r>
    </w:p>
    <w:p>
      <w:pPr>
        <w:pStyle w:val="Normal"/>
        <w:spacing w:lineRule="auto" w:line="360"/>
        <w:jc w:val="both"/>
        <w:rPr/>
      </w:pPr>
      <w:r>
        <w:rPr/>
        <w:t>Felnőtt csapatunk sajnos 2013-ban a 7. helyet szerezte meg a csapatbajnokságban, így kiesett az OBII-ből, 2014-ben ismét OBIII-ban szerepelnek. Az 1-es pályás játékosunk – Lisztmajer Tamás – 2 országos felnőtt versenyen vett részt, ahol a III. osztályban bronzérmes lett.</w:t>
      </w:r>
    </w:p>
    <w:p>
      <w:pPr>
        <w:pStyle w:val="Normal"/>
        <w:spacing w:lineRule="auto" w:line="360"/>
        <w:jc w:val="both"/>
        <w:rPr/>
      </w:pPr>
      <w:r>
        <w:rPr/>
        <w:t>Az OB II-es csapat kapitánya – Barta Attila – saját korosztályában – szenior 45 év – megszerezte az országos ranglista első helyet. Ugyanebben a korosztályban indult nemzetközi versenyeken, ahol már világranglista pontokért harcolt. A nemzetközi ranglistán jelenleg a 103. helyet foglalja el.</w:t>
      </w:r>
    </w:p>
    <w:p>
      <w:pPr>
        <w:pStyle w:val="TextBody"/>
        <w:tabs>
          <w:tab w:val="clear" w:pos="708"/>
          <w:tab w:val="left" w:pos="420" w:leader="none"/>
        </w:tabs>
        <w:overflowPunct w:val="false"/>
        <w:autoSpaceDE w:val="false"/>
        <w:textAlignment w:val="baseline"/>
        <w:rPr/>
      </w:pPr>
      <w:r>
        <w:rPr/>
        <w:t>Az amatőrök szervezésével, versenyei rendezésével a szakosztály szabadidő- és tömegsport felelőse, Gulyás Zoltán foglalkozik. A létszám 45-50 fő, többségében téli-nyári bérlettel rendelkező, akik között már szép számmal találhatók vidékiek is. Az amatőrök részére 5 nyílt verseny került megrendezésre, 3 téli és 2 nyári.</w:t>
      </w:r>
    </w:p>
    <w:p>
      <w:pPr>
        <w:pStyle w:val="Normal"/>
        <w:spacing w:lineRule="auto" w:line="360"/>
        <w:jc w:val="both"/>
        <w:rPr/>
      </w:pPr>
      <w:r>
        <w:rPr/>
        <w:t>Cél az idei évben a saját nevelésű játékosok beépítése a felnőtt csapatba, az utánpótlás játékosok létszámnak növelése és a meglévő saját rendezésű versenyek számának megtartása.</w:t>
      </w:r>
    </w:p>
    <w:p>
      <w:pPr>
        <w:pStyle w:val="Normal"/>
        <w:spacing w:lineRule="auto" w:line="360"/>
        <w:jc w:val="both"/>
        <w:rPr/>
      </w:pPr>
      <w:r>
        <w:rPr/>
      </w:r>
    </w:p>
    <w:p>
      <w:pPr>
        <w:pStyle w:val="Normal"/>
        <w:spacing w:lineRule="auto" w:line="360"/>
        <w:jc w:val="both"/>
        <w:rPr>
          <w:u w:val="single"/>
        </w:rPr>
      </w:pPr>
      <w:r>
        <w:rPr>
          <w:u w:val="single"/>
        </w:rPr>
        <w:t>Tájfutó Szakosztály:</w:t>
      </w:r>
    </w:p>
    <w:p>
      <w:pPr>
        <w:pStyle w:val="Normal"/>
        <w:spacing w:lineRule="auto" w:line="360"/>
        <w:jc w:val="both"/>
        <w:rPr>
          <w:u w:val="single"/>
        </w:rPr>
      </w:pPr>
      <w:r>
        <w:rPr>
          <w:u w:val="single"/>
        </w:rPr>
      </w:r>
    </w:p>
    <w:p>
      <w:pPr>
        <w:pStyle w:val="Normal"/>
        <w:spacing w:lineRule="auto" w:line="360"/>
        <w:jc w:val="both"/>
        <w:rPr/>
      </w:pPr>
      <w:r>
        <w:rPr/>
        <w:t>25 verseny, 37 versenynap, 488 rajthoz állás, 33 arany, 31 ezüst, 29 bronzérem és 2 edzőtábor volt az elmúlt év számokban kifejezve.</w:t>
      </w:r>
    </w:p>
    <w:p>
      <w:pPr>
        <w:pStyle w:val="Normal"/>
        <w:spacing w:lineRule="auto" w:line="360"/>
        <w:jc w:val="both"/>
        <w:rPr/>
      </w:pPr>
      <w:r>
        <w:rPr/>
        <w:t>Az országos ranglistában 15 minősítést értek el tájfutóink 2013-ban. A ranglista a 18 év alattiakat egybe számolja, így a 16 éves korcsoportba tartozó Lénárt Viktória 51., Makovinyi Dorottya 63., Sima Tamás pedig az 55. az ifjúsági ranglistán. Felnőtt korcsoportban Kiss Gábor 71., ami azt jelenti, hogy tavalyi eredményekhez képest 5-10 hellyel jobb eredményeket értek el versenyzőink.</w:t>
      </w:r>
    </w:p>
    <w:p>
      <w:pPr>
        <w:pStyle w:val="Normal"/>
        <w:spacing w:lineRule="auto" w:line="360"/>
        <w:jc w:val="both"/>
        <w:rPr/>
      </w:pPr>
      <w:r>
        <w:rPr/>
        <w:t>Az edzéseket téli alapozó és nyári versenyidőszakra bontották, a téli edzések helyszínét a Vak Bottyán Gimnázium tornaterme, a nyári edzések kiindulópontját a Teniszpálya öltözői biztosítják.</w:t>
      </w:r>
    </w:p>
    <w:p>
      <w:pPr>
        <w:pStyle w:val="Normal"/>
        <w:spacing w:lineRule="auto" w:line="360"/>
        <w:jc w:val="both"/>
        <w:rPr/>
      </w:pPr>
      <w:r>
        <w:rPr/>
        <w:t>A korábbi, régi iskolaköpenyhez hasonló futóruházat helyett légáteresztő, ergonomikus kialakítású, kényelmes futóruházatot tudtunk biztosítani versenyzőinknek. A szakosztály legeredményesebb sportolóit tájfutó cipők vásárlásával tudtuk még jobb eredményre ösztönözni</w:t>
        <w:br/>
        <w:t>Az elektromos pontérintési rendszer készlet bővítése 2013-ban is megtörtént 5 db chippel.</w:t>
      </w:r>
    </w:p>
    <w:p>
      <w:pPr>
        <w:pStyle w:val="Normal"/>
        <w:spacing w:lineRule="auto" w:line="360"/>
        <w:jc w:val="both"/>
        <w:rPr/>
      </w:pPr>
      <w:r>
        <w:rPr/>
        <w:t>A szeptemberi sportágválasztó ideje alatt általában 400-500 gyermek próbálja ki a tájfutást. Ennek köszönhető, hogy évente 5-10 új tájfutóval tudja kezdeni a szeptembert Kiss Gábor edző, aki jelenleg már két utánpótlás csapattal is foglalkozik.</w:t>
      </w:r>
    </w:p>
    <w:p>
      <w:pPr>
        <w:pStyle w:val="Normal"/>
        <w:spacing w:lineRule="auto" w:line="360"/>
        <w:jc w:val="both"/>
        <w:rPr/>
      </w:pPr>
      <w:r>
        <w:rPr/>
        <w:t>2013-ban folytatódott a 2 éve megkezdett Városi Tájfutó Bajnokság sorozat, mely 8 futamból álló parkverseny sorozat, melyet a szekszárdi tájfutó szakosztállyal felváltva bonyolít szakosztályunk.</w:t>
      </w:r>
    </w:p>
    <w:p>
      <w:pPr>
        <w:pStyle w:val="Normal"/>
        <w:spacing w:lineRule="auto" w:line="360"/>
        <w:jc w:val="both"/>
        <w:rPr/>
      </w:pPr>
      <w:r>
        <w:rPr/>
        <w:t xml:space="preserve">Megrendezésre került egy regionális rangsoroló verseny is KUPAKS elnevezéssel, melyre 16 szakosztály közel 80 versenyzője nevezett. </w:t>
      </w:r>
    </w:p>
    <w:p>
      <w:pPr>
        <w:pStyle w:val="Normal"/>
        <w:spacing w:lineRule="auto" w:line="360"/>
        <w:jc w:val="both"/>
        <w:rPr/>
      </w:pPr>
      <w:r>
        <w:rPr/>
        <w:t xml:space="preserve">Hosszú évtizedek után 2014-ben újra országos bajnokságnak ad otthont Paks. 2014. szeptember 13-14-én a Kalocsai SE-vel együtt rendezzük meg a Rövidtávú Országos Bajnokságot és a Pontbegyűjtő Országos Csapatbajnokságot, mely versenyek rendezési jogát pályázaton nyerte el a szakosztály. A verseny első napja a lakótelepen, a második nap az Ürgemezőn fog zajlani. A rendezvényen 1000-1200 fő fog indulni a korábbi évek tapasztalatai alapján, ami alapos szervezőmunkát igényel majd. </w:t>
      </w:r>
    </w:p>
    <w:p>
      <w:pPr>
        <w:pStyle w:val="Normal"/>
        <w:spacing w:lineRule="auto" w:line="360"/>
        <w:jc w:val="both"/>
        <w:rPr/>
      </w:pPr>
      <w:r>
        <w:rPr/>
      </w:r>
    </w:p>
    <w:p>
      <w:pPr>
        <w:pStyle w:val="Normal"/>
        <w:spacing w:lineRule="auto" w:line="360"/>
        <w:jc w:val="both"/>
        <w:rPr/>
      </w:pPr>
      <w:r>
        <w:rPr>
          <w:u w:val="single"/>
        </w:rPr>
        <w:t>Ökölvívó Szakosztály:</w:t>
      </w:r>
    </w:p>
    <w:p>
      <w:pPr>
        <w:pStyle w:val="Normal"/>
        <w:spacing w:lineRule="auto" w:line="360"/>
        <w:ind w:left="-540" w:hanging="0"/>
        <w:jc w:val="both"/>
        <w:rPr>
          <w:u w:val="single"/>
        </w:rPr>
      </w:pPr>
      <w:r>
        <w:rPr>
          <w:u w:val="single"/>
        </w:rPr>
      </w:r>
    </w:p>
    <w:p>
      <w:pPr>
        <w:pStyle w:val="Normal"/>
        <w:spacing w:lineRule="auto" w:line="360"/>
        <w:jc w:val="both"/>
        <w:rPr>
          <w:rFonts w:cs="Verdana"/>
          <w:color w:val="000000"/>
        </w:rPr>
      </w:pPr>
      <w:r>
        <w:rPr>
          <w:rFonts w:cs="Verdana"/>
          <w:color w:val="000000"/>
        </w:rPr>
        <w:t>Változását éli át a magyar, illetve a nemzetközi ökölvívás. Ez a folyamat érinti a Paksi Sportegyesület ökölvívó szakosztályát is. A bírói működés és szabálymódosítás kényszerít bennünket, hogy edzőink – Kajtár László, Feil Ádám és Szakály Sándor – átformálják a technikai képzés egyes elemeit. Az új gondolkodási mód közelebb szeretné hozni a professzionális, illetve az amatőr szakágat.</w:t>
      </w:r>
    </w:p>
    <w:p>
      <w:pPr>
        <w:pStyle w:val="Normal"/>
        <w:spacing w:lineRule="auto" w:line="360"/>
        <w:jc w:val="both"/>
        <w:rPr/>
      </w:pPr>
      <w:r>
        <w:rPr/>
        <w:t>A sportág sajátosságai miatt hamar elhasználódnak a szerelések. Ide tartoznak az edző felszerelések (fejvédő, bandázs, zsákütő kesztyű, zsákok, medicinlabdák, ugráló kötelek, fogvédő gumik, tornacipők, zoknik), melyeket az elmúlt évben is tudtunk pótolni, a versenyzők felszerelése kifogástalan. Sikeres pályázatok útján év végén újabb sportszerekkel gyarapodott az eszközkészlet. A 37 fős taglétszámból 18 fő rendelkezik érvényes versenyengedéllyel. A létszám másik része kezdő, illetve hobbi szinten sportolni kívánó személy. Az ősszel sikeresen megrendezett nemzetközi Paks Kupa hozadéka többek között az is, hogy növekedett a kezdő ökölvívók száma.</w:t>
      </w:r>
    </w:p>
    <w:p>
      <w:pPr>
        <w:pStyle w:val="Normal"/>
        <w:spacing w:lineRule="auto" w:line="360"/>
        <w:jc w:val="both"/>
        <w:rPr/>
      </w:pPr>
      <w:r>
        <w:rPr/>
        <w:t>Ökölvívóink 19 versenyen indultak a 2013. évben, melyeken 54 db arany-, 53 db ezüst-, 9 db bronzérmet és 3 db ötödik helyezést szereztek, ami mutatja a Szakosztály fejlődését. Horváth Patrik (49 kg), részt vett Hollandiában az Ifjúsági Európa-bajnokságon, ahol ötödik helyezést ért el, és tavaly a magyar bajnoki címet is megszerezte. (2014 elején már a felnőtt válogatott keret tagjaként részt vett a kubai edzőtáborban) Benkő Norbert nevéhez fűződik, hogy Mostár városában képviselte egyesületünket és az országot, mint debütáló válogatott.</w:t>
      </w:r>
    </w:p>
    <w:p>
      <w:pPr>
        <w:pStyle w:val="Normal"/>
        <w:spacing w:lineRule="auto" w:line="360"/>
        <w:jc w:val="both"/>
        <w:rPr/>
      </w:pPr>
      <w:r>
        <w:rPr/>
        <w:t>2014-es célkitűzés a Paks Kupa színvonalas megrendezése, országos bajnokságokon jó szereplés elérése, válogatott versenyzőink további sikeres felkészítése és szerepeltetése nemzetközi versenyeken, serdülő korcsoport létszámának további növelése, iskolákkal való szoros kapcsolattartás a gyerekek nevelése, eredményes sportolása érdekében.</w:t>
      </w:r>
    </w:p>
    <w:p>
      <w:pPr>
        <w:pStyle w:val="Normal"/>
        <w:spacing w:lineRule="auto" w:line="360"/>
        <w:jc w:val="both"/>
        <w:rPr>
          <w:u w:val="single"/>
        </w:rPr>
      </w:pPr>
      <w:r>
        <w:rPr>
          <w:u w:val="single"/>
        </w:rPr>
      </w:r>
    </w:p>
    <w:p>
      <w:pPr>
        <w:pStyle w:val="Normal"/>
        <w:spacing w:lineRule="auto" w:line="360"/>
        <w:jc w:val="both"/>
        <w:rPr>
          <w:u w:val="single"/>
        </w:rPr>
      </w:pPr>
      <w:r>
        <w:rPr>
          <w:u w:val="single"/>
        </w:rPr>
        <w:t>Labdarúgó Szakosztály:</w:t>
      </w:r>
    </w:p>
    <w:p>
      <w:pPr>
        <w:pStyle w:val="Normal"/>
        <w:spacing w:lineRule="auto" w:line="360"/>
        <w:jc w:val="both"/>
        <w:rPr>
          <w:u w:val="single"/>
        </w:rPr>
      </w:pPr>
      <w:r>
        <w:rPr>
          <w:u w:val="single"/>
        </w:rPr>
      </w:r>
    </w:p>
    <w:p>
      <w:pPr>
        <w:pStyle w:val="Normal"/>
        <w:spacing w:lineRule="auto" w:line="360"/>
        <w:jc w:val="both"/>
        <w:rPr/>
      </w:pPr>
      <w:r>
        <w:rPr/>
        <w:t>A csapatok a téli foglalkozásokat a Bezerédj Általános Iskola tornatermében, és a műfüves pályákon, szabadtéren tartották. Ez a beosztás továbbra is lehetőséget adott az őszi szezonban kialakított edzésprogram folytatására. Az előkészületi mérkőzések és a hétvégi teremtornák, melyek jelentős részét a szakosztály szervezte, jól egészítették ki az edzésprogramot, illetve szakították meg az edzések egyhangúságát. A teremtornákon csapataink jól szerepeltek, voltak látványos, jó mérkőzések. Az U11-es és U9-es csapataink a mérkőzéseket továbbra is „két fronton” folytatták, hasonlóan az őszi szezonhoz: 8 mérkőzést játszottak a Dél-Dunántúli Régiós Bajnokság keretein belül, illetve 3 alkalommal vettek részt a Bozsik Egyesületi Program keretein belül zajló hétvégi tornákon. Az U7-es csapatunk a Bozsik programban szerepelt. Paksi SE U7,U9,U11-es  létszámát a szakmai munkának (Péter Norbert, Wolf Attila, Pintér Attila), az infrastruktúra fejlesztésének és ,,családias közeg” kialakításának köszönhetően sikerült az évek alatt 50 főre duzzasztani, ami abban a tekintetben nagyon jó, hogy az ASE pályán is működnek ugyanilyen labdarúgó korosztályok és más, a városban   kiválóan működő sportágak is konkurenciát jelentenek. A létszám fejlődéséhez az is hozzá tartozik a paksi gyerekeken kívül több Paks környékén fekvő településről hozzák rendszeresen gyermeküket edzésre. Nyári edzőtáborokat szervezve biztosított volt a fejlődés folyamatossága illetve a játékosok egy korosztállyal feljebb áramoltatása végett magasabb követelményeknek kellett megfelelni a gyerekeknek egyéni és csapat szinten is. Az U7 korosztály sajátossága, hogy játékosok ,,kiöregedése” miatt szinte minden évben lenullázódik a létszám. Ennek a feltöltése mindig nagy feladat, amit Pintér Attila edző remekül teljesít. Az óvodákat járva a gyermekeket biztatva töltötte fel a kiürülő rendszer alját. A szülőkkel a kapcsolatot sikerült megfelelő színvonalon megtartani, a mérkőzéseket figyelemmel kísérték, a gyerekeket sok helyre elkísérték.</w:t>
      </w:r>
    </w:p>
    <w:p>
      <w:pPr>
        <w:pStyle w:val="Normal"/>
        <w:spacing w:lineRule="auto" w:line="360"/>
        <w:jc w:val="both"/>
        <w:rPr/>
      </w:pPr>
      <w:r>
        <w:rPr/>
        <w:t>A Paksi SE-ből a játékosok felfelé áramlás a PAKSI FC-be folyamatos.</w:t>
      </w:r>
    </w:p>
    <w:p>
      <w:pPr>
        <w:pStyle w:val="Normal"/>
        <w:spacing w:lineRule="auto" w:line="360"/>
        <w:jc w:val="both"/>
        <w:rPr>
          <w:u w:val="single"/>
        </w:rPr>
      </w:pPr>
      <w:r>
        <w:rPr>
          <w:u w:val="single"/>
        </w:rPr>
      </w:r>
    </w:p>
    <w:p>
      <w:pPr>
        <w:pStyle w:val="Normal"/>
        <w:spacing w:lineRule="auto" w:line="360"/>
        <w:jc w:val="both"/>
        <w:rPr>
          <w:u w:val="single"/>
        </w:rPr>
      </w:pPr>
      <w:r>
        <w:rPr>
          <w:u w:val="single"/>
        </w:rPr>
        <w:t>Létesítmények:</w:t>
      </w:r>
    </w:p>
    <w:p>
      <w:pPr>
        <w:pStyle w:val="Normal"/>
        <w:spacing w:lineRule="auto" w:line="360"/>
        <w:jc w:val="both"/>
        <w:rPr>
          <w:u w:val="single"/>
        </w:rPr>
      </w:pPr>
      <w:r>
        <w:rPr>
          <w:u w:val="single"/>
        </w:rPr>
      </w:r>
    </w:p>
    <w:p>
      <w:pPr>
        <w:pStyle w:val="Normal"/>
        <w:spacing w:lineRule="auto" w:line="360"/>
        <w:jc w:val="both"/>
        <w:rPr/>
      </w:pPr>
      <w:r>
        <w:rPr/>
        <w:t>A Fehérvári úti Stadionban a füves és műfüves pályák folyamatos felújítása, karbantartása elengedhetetlen, hogy gyermekeink sérülését elkerüljük és az edzés- és mérkőzéslehetőségeket a megfelelő színvonalon biztosítsuk. A centerpálya és a kettes edzőpálya nyári, teljes körű felújítása pályázati forrásból megtörtént, de a centerpálya alácsövezése a csapadékvíz elvezetése miatt még mindig megoldandó probléma. 2013-ban szintén pályázati forrásból a 2-es és 3-as pályákra új kispadok kerültek, a centerpályán kiépítésre került az új eredményjelző led fal, valamint a gépparkot is sikerült tovább bővíteni. Téli időszakban állandó problémát jelent a melegvíz korlátozottsága, szakemberek folyamatosan dolgoznak a hiba megoldásán. Önkormányzati beruházásban megvalósult a mosoda teljes felújítása, valamint pályázati forrásból ipari mosó- és szárítógép beszerzése. A jogszabályváltozások következtében MLSZ-es beruházás részeként új, központi jegyértékesítési rendszer, valamint az ökölvívó csarnok mögött új beléptetési pont került kialakításra. A beruházás második ütemeként az idei évben megfigyelő kamerarendszer, valamint új, a jogszabályi előírásoknak megfelelő vezetési irányítási pont valósul meg. 2014-ben elengedhetetlen lesz az épületek teljes tisztasági festése, amit az ÁNTSZ ír elő.</w:t>
      </w:r>
    </w:p>
    <w:p>
      <w:pPr>
        <w:pStyle w:val="Normal"/>
        <w:spacing w:lineRule="auto" w:line="360"/>
        <w:jc w:val="both"/>
        <w:rPr/>
      </w:pPr>
      <w:r>
        <w:rPr/>
        <w:t>Az ökölvívó csarnokban a mosoda felújításának részeként az ökölvívók új szaunát kaptak, szintén önkormányzati finanszírozásban. A teljes sporttelepen már csak az ökölvívó csarnoki részén vannak hőtárolós kályhák, melyek cseréjét el kell végezni a gazdaságos és költségtakarékos üzemeltetés érdekében. A csarnok épületének teljes külső-belső festése (falak, nyílászárók), vakolatjavítások, nyílászáró cserék, és a teljes fedélszék felújítása a további állagromlás megakadályozása érdekében évek óta megoldandó probléma. Az ökölvívó csarnok villamos hálózata teljes egészében leamortizálódott, balesetveszélyes, ezért célszerű a felújító jellegű átalakítása, villamos szerelvényekkel, armatúrákkal és kábelezéssel, tűzjelzéssel együtt.</w:t>
      </w:r>
    </w:p>
    <w:p>
      <w:pPr>
        <w:pStyle w:val="Normal"/>
        <w:spacing w:lineRule="auto" w:line="360"/>
        <w:jc w:val="both"/>
        <w:rPr/>
      </w:pPr>
      <w:r>
        <w:rPr/>
        <w:t>A dunakömlődi sporttelepen folyamatos a gyepszőnyeg felújítása, de a két ott edző és játszó csapat rendszeres használata miatt minden évben újabb felújítás szükséges. Idén pályázati forrás bevonásával a gyepszőnyeg nagyobb mértékű felújítása valósulhat meg.</w:t>
      </w:r>
    </w:p>
    <w:p>
      <w:pPr>
        <w:pStyle w:val="Normal"/>
        <w:spacing w:lineRule="auto" w:line="360"/>
        <w:jc w:val="both"/>
        <w:rPr/>
      </w:pPr>
      <w:r>
        <w:rPr/>
        <w:t>A tenisztelepen a csarnok üzemeltetéséhez a PSE nem kap támogatást az Önkormányzattól, annak működtetését a téli és nyári pályabevételekből kell finanszírozni, mely bevételek a 2013-as évben is fedezték a csarnokkal kapcsolatos kiadásokat. A szabadtéri pályák tavaszi felújítása is megtörtént, így rendkívül jó minőségben tudtuk a pályákat a sportolóknak biztosítani. A teniszklub épülete mintegy 30 éves. Az elmúlt idő alatt állaga erősen megromlott, elavult. Az épület felújítása egyre kevésbé halogatható. Az épületben lévő villamos és gépészeti berendezések gyakori meghibásodása, elavultsága, az épület szerkezetek elöregedése egyre magasabb karbantartási költségeket emésztenek fel, nem beszélve a használatával összefüggő nehézségekről. Az épületben a szennyvíz vezeték hálózaton gyakoriak a dugulások, havonta tisztítani szükséges a hálózatot, hogy a vezetékek átjárhatósága biztosított legyen. A kültéri pályák világítása mintegy 25 éve társadalmi munkában készült el, mely világítás kialakítása nem megfelelő. A játékot zavaró módon, szembefénnyel megvilágító, korszerűtlen és energiafaló világítást, szükséges lenne kisebb energiaigényű világító rendszerre cserélni a meglévő tartóoszlopok áthelyezésével. A klubházban a férfi öltöző és tusoló felújítása 2013-ban megtörtént, valamint új fűnyíró traktor megvásárlására is lehetőség volt. Pályahatároló kerítéseinket, szélfogóinkat felújítottuk. 2013-ban az összes kerítést felújítottuk, labdafogó hálóinkat pótoltuk, lecseréltü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ks, 2014. március 11.</w:t>
      </w:r>
    </w:p>
    <w:p>
      <w:pPr>
        <w:pStyle w:val="Normal"/>
        <w:spacing w:lineRule="auto" w:line="360"/>
        <w:jc w:val="both"/>
        <w:rPr/>
      </w:pPr>
      <w:r>
        <w:rPr/>
      </w:r>
    </w:p>
    <w:p>
      <w:pPr>
        <w:pStyle w:val="Normal"/>
        <w:spacing w:lineRule="auto" w:line="360"/>
        <w:ind w:left="-540" w:hanging="0"/>
        <w:jc w:val="both"/>
        <w:rPr/>
      </w:pPr>
      <w:r>
        <w:rPr/>
        <w:tab/>
        <w:tab/>
        <w:tab/>
        <w:tab/>
        <w:tab/>
        <w:tab/>
        <w:tab/>
        <w:tab/>
        <w:tab/>
        <w:t>Dr. Blazsek Balázs</w:t>
      </w:r>
    </w:p>
    <w:p>
      <w:pPr>
        <w:pStyle w:val="Normal"/>
        <w:spacing w:lineRule="auto" w:line="360"/>
        <w:ind w:left="-540" w:hanging="0"/>
        <w:jc w:val="both"/>
        <w:rPr/>
      </w:pPr>
      <w:r>
        <w:rPr/>
        <w:tab/>
        <w:tab/>
        <w:tab/>
        <w:tab/>
        <w:tab/>
        <w:tab/>
        <w:tab/>
        <w:tab/>
        <w:tab/>
        <w:tab/>
        <w:t>elnö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5:00Z</dcterms:created>
  <dc:creator>Balog Judit</dc:creator>
  <dc:description/>
  <cp:keywords/>
  <dc:language>en-US</dc:language>
  <cp:lastModifiedBy>Balog Judit</cp:lastModifiedBy>
  <cp:lastPrinted>2013-02-27T19:04:00Z</cp:lastPrinted>
  <dcterms:modified xsi:type="dcterms:W3CDTF">2014-04-08T10:15:00Z</dcterms:modified>
  <cp:revision>2</cp:revision>
  <dc:subject/>
  <dc:title> </dc:title>
</cp:coreProperties>
</file>