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spacing w:lineRule="exact" w:line="320" w:before="120" w:after="0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  <w:t>NEVEZÉSI LAP</w:t>
      </w:r>
    </w:p>
    <w:p>
      <w:pPr>
        <w:pStyle w:val="Heading"/>
        <w:spacing w:lineRule="exact" w:line="320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</w:r>
    </w:p>
    <w:p>
      <w:pPr>
        <w:pStyle w:val="Heading"/>
        <w:spacing w:lineRule="exact" w:line="320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</w:r>
    </w:p>
    <w:p>
      <w:pPr>
        <w:pStyle w:val="Heading"/>
        <w:spacing w:lineRule="exact" w:line="320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2015. évi Paks Városi Teremlabdarúgó bajnokság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 nevező csapat</w:t>
      </w:r>
    </w:p>
    <w:p>
      <w:pPr>
        <w:pStyle w:val="Normal"/>
        <w:tabs>
          <w:tab w:val="clear" w:pos="709"/>
          <w:tab w:val="left" w:pos="2520" w:leader="none"/>
        </w:tabs>
        <w:spacing w:lineRule="exact" w:line="32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ve: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520" w:leader="none"/>
        </w:tabs>
        <w:spacing w:lineRule="exact" w:line="32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ékhelye:</w:t>
        <w:tab/>
      </w:r>
    </w:p>
    <w:p>
      <w:pPr>
        <w:pStyle w:val="Normal"/>
        <w:tabs>
          <w:tab w:val="clear" w:pos="709"/>
          <w:tab w:val="left" w:pos="2520" w:leader="none"/>
        </w:tabs>
        <w:spacing w:lineRule="exact" w:line="32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velezési címe:</w:t>
        <w:tab/>
      </w:r>
    </w:p>
    <w:p>
      <w:pPr>
        <w:pStyle w:val="Normal"/>
        <w:tabs>
          <w:tab w:val="clear" w:pos="709"/>
          <w:tab w:val="left" w:pos="2520" w:leader="none"/>
        </w:tabs>
        <w:spacing w:lineRule="exact" w:line="32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száma:</w:t>
        <w:tab/>
      </w:r>
    </w:p>
    <w:p>
      <w:pPr>
        <w:pStyle w:val="Normal"/>
        <w:tabs>
          <w:tab w:val="clear" w:pos="709"/>
          <w:tab w:val="left" w:pos="2520" w:leader="none"/>
        </w:tabs>
        <w:spacing w:lineRule="exact" w:line="32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ax száma:</w:t>
        <w:tab/>
      </w:r>
    </w:p>
    <w:p>
      <w:pPr>
        <w:pStyle w:val="Normal"/>
        <w:tabs>
          <w:tab w:val="clear" w:pos="709"/>
          <w:tab w:val="left" w:pos="2520" w:leader="none"/>
        </w:tabs>
        <w:spacing w:lineRule="exact" w:line="32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 címe:</w:t>
        <w:tab/>
      </w:r>
    </w:p>
    <w:p>
      <w:pPr>
        <w:pStyle w:val="Normal"/>
        <w:tabs>
          <w:tab w:val="clear" w:pos="709"/>
          <w:tab w:val="left" w:pos="2520" w:leader="none"/>
        </w:tabs>
        <w:spacing w:lineRule="exact" w:line="32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íne:</w:t>
        <w:tab/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zon neve, melyet a bajnokság ideje alatt használni kíván: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csapatvezető</w:t>
      </w:r>
    </w:p>
    <w:p>
      <w:pPr>
        <w:pStyle w:val="Normal"/>
        <w:tabs>
          <w:tab w:val="clear" w:pos="709"/>
          <w:tab w:val="left" w:pos="2520" w:leader="none"/>
        </w:tabs>
        <w:spacing w:lineRule="exact" w:line="320"/>
        <w:ind w:firstLine="708"/>
        <w:jc w:val="both"/>
        <w:rPr/>
      </w:pPr>
      <w:r>
        <w:rPr>
          <w:rFonts w:cs="Arial" w:ascii="Arial" w:hAnsi="Arial"/>
          <w:sz w:val="22"/>
        </w:rPr>
        <w:t>neve:</w:t>
        <w:tab/>
      </w:r>
    </w:p>
    <w:p>
      <w:pPr>
        <w:pStyle w:val="Normal"/>
        <w:tabs>
          <w:tab w:val="clear" w:pos="709"/>
          <w:tab w:val="left" w:pos="2520" w:leader="none"/>
        </w:tabs>
        <w:spacing w:lineRule="exact" w:line="32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bil telefon:</w:t>
        <w:tab/>
      </w:r>
    </w:p>
    <w:p>
      <w:pPr>
        <w:pStyle w:val="Normal"/>
        <w:tabs>
          <w:tab w:val="clear" w:pos="709"/>
          <w:tab w:val="left" w:pos="2520" w:leader="none"/>
        </w:tabs>
        <w:spacing w:lineRule="exact" w:line="32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 cím:</w:t>
        <w:tab/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ks, 2015. január ……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center" w:pos="7371" w:leader="none"/>
        </w:tabs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…………………………</w:t>
      </w:r>
    </w:p>
    <w:p>
      <w:pPr>
        <w:pStyle w:val="Normal"/>
        <w:tabs>
          <w:tab w:val="clear" w:pos="709"/>
          <w:tab w:val="center" w:pos="7371" w:leader="none"/>
        </w:tabs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sapatvezető aláírása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. sz. melléklet</w:t>
      </w:r>
    </w:p>
    <w:p>
      <w:pPr>
        <w:pStyle w:val="Normal"/>
        <w:spacing w:lineRule="exact" w:line="320" w:before="12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ÉVJEGYZÉK</w:t>
      </w:r>
    </w:p>
    <w:p>
      <w:pPr>
        <w:pStyle w:val="Normal"/>
        <w:spacing w:lineRule="exact" w:line="32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4"/>
          <w:szCs w:val="24"/>
        </w:rPr>
        <w:t>2015. évi Paks Városi Teremlabdarúgó bajnokság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mallCaps/>
          <w:sz w:val="36"/>
          <w:szCs w:val="36"/>
        </w:rPr>
      </w:pPr>
      <w:r>
        <w:rPr>
          <w:rFonts w:cs="Arial" w:ascii="Arial" w:hAnsi="Arial"/>
          <w:b/>
          <w:smallCaps/>
          <w:sz w:val="36"/>
          <w:szCs w:val="36"/>
        </w:rPr>
      </w:r>
    </w:p>
    <w:p>
      <w:pPr>
        <w:pStyle w:val="Normal"/>
        <w:spacing w:lineRule="exact" w:line="32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Csapatnév: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8820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"/>
        <w:gridCol w:w="3389"/>
        <w:gridCol w:w="992"/>
        <w:gridCol w:w="992"/>
        <w:gridCol w:w="2763"/>
      </w:tblGrid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44" w:after="0"/>
              <w:ind w:firstLine="110"/>
              <w:jc w:val="center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44" w:after="0"/>
              <w:ind w:firstLine="108"/>
              <w:jc w:val="center"/>
              <w:rPr/>
            </w:pPr>
            <w:r>
              <w:rPr/>
              <w:t>Né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44" w:after="0"/>
              <w:ind w:firstLine="110"/>
              <w:jc w:val="center"/>
              <w:rPr/>
            </w:pPr>
            <w:r>
              <w:rPr/>
              <w:t>Mez-szá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44" w:after="0"/>
              <w:ind w:hanging="9"/>
              <w:jc w:val="center"/>
              <w:rPr/>
            </w:pPr>
            <w:r>
              <w:rPr/>
              <w:t>Igazolt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  <w:sz w:val="28"/>
                <w:szCs w:val="28"/>
              </w:rPr>
              <w:t>(X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spacing w:before="144" w:after="0"/>
              <w:ind w:right="1010" w:firstLine="110"/>
              <w:jc w:val="center"/>
              <w:rPr/>
            </w:pPr>
            <w:r>
              <w:rPr/>
              <w:t>Aláírás</w:t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ind w:firstLine="11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firstLine="10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firstLine="11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1010" w:firstLine="11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1010" w:firstLine="11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ind w:firstLine="11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firstLine="10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firstLine="11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1010" w:firstLine="11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1010" w:firstLine="11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ind w:firstLine="11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firstLine="10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firstLine="11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1010" w:firstLine="11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1010" w:firstLine="11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ind w:firstLine="11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firstLine="10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firstLine="11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1010" w:firstLine="11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1010" w:firstLine="11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ind w:firstLine="11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firstLine="10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firstLine="11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1010" w:firstLine="11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1010" w:firstLine="11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ind w:firstLine="11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firstLine="10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firstLine="11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1010" w:firstLine="11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1010" w:firstLine="11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ind w:firstLine="11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firstLine="10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firstLine="11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1010" w:firstLine="11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1010" w:firstLine="11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ind w:firstLine="11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firstLine="10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firstLine="11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1010" w:firstLine="11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1010" w:firstLine="11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ind w:firstLine="11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firstLine="10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firstLine="11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1010" w:firstLine="11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1010" w:firstLine="11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ind w:firstLine="11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firstLine="10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firstLine="11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1010" w:firstLine="11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1010" w:firstLine="11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ind w:firstLine="11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firstLine="10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firstLine="11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1010" w:firstLine="11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1010" w:firstLine="11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ind w:firstLine="11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firstLine="10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firstLine="11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1010" w:firstLine="11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1010" w:firstLine="11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ind w:firstLine="11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firstLine="10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firstLine="11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1010" w:firstLine="11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1010" w:firstLine="11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ind w:firstLine="11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firstLine="10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firstLine="11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1010" w:firstLine="11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1010" w:firstLine="11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ind w:firstLine="11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firstLine="10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firstLine="11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1010" w:firstLine="11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1010" w:firstLine="11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ind w:firstLine="11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firstLine="10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firstLine="11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1010" w:firstLine="11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1010" w:firstLine="11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ind w:firstLine="11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firstLine="10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firstLine="11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1010" w:firstLine="11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1010" w:firstLine="11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ind w:firstLine="11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firstLine="10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firstLine="11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1010" w:firstLine="11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1010" w:firstLine="11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ks, 2015. január ….</w:t>
      </w:r>
    </w:p>
    <w:p>
      <w:pPr>
        <w:pStyle w:val="Normal"/>
        <w:tabs>
          <w:tab w:val="clear" w:pos="709"/>
          <w:tab w:val="center" w:pos="7371" w:leader="none"/>
        </w:tabs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…………………………</w:t>
      </w:r>
    </w:p>
    <w:p>
      <w:pPr>
        <w:pStyle w:val="Normal"/>
        <w:tabs>
          <w:tab w:val="clear" w:pos="709"/>
          <w:tab w:val="center" w:pos="7371" w:leader="none"/>
        </w:tabs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sapatvezető aláírás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. sz. mellékle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YILATKOZAT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4"/>
          <w:szCs w:val="24"/>
        </w:rPr>
        <w:t>2015. évi Paks Városi Teremlabdarúgó bajnokság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ulírott ………………………………………………csapat képviselői (vezetők, edzők, játékosok) vállaljuk, hogy nyilvánosan tiszteletben tartjuk a szervezőket, játékvezetőket, rájuk nézve negatív kijelentéseket semmilyen fórumon nem teszünk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szteletben tartjuk továbbá az ellenfelet, a szurkolókat, rájuk sem degradáló, sem sértő kifejezéseket, utalásokat semmilyen fórumon, sem a mérkőzések előtt, alatt és után nem teszünk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ndezvény helyszínéül szolgáló sportlétesítmény házirendjét (különösen a dohányzás tekintetében!) tudomásul vesszük és betartjuk. A rendezvény helyszínéül szolgáló ESZI Sportcsarnok csapatunk (vezetők, játékosok) általi nem rendeltetésszerű használatából eredő károkért anyagi felelősséggel tartozunk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jelentjük, hogy nincs tudomásunk olyan betegségről, amely a sportrendezvényen való részvételünket befolyásolná. A sportrendezvényen saját felelősségünkre indulunk és veszünk rész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domásul vesszük, a rendezvény szervezője az öltözőkben, lelátókon, a rendezvény helyszínén hagyott értékekért felelősséget nem váll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lléklet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áírási lista minden nevezett játékos által aláírva (1. sz. melléklet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ks, 2015. január 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567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.</w:t>
      </w:r>
    </w:p>
    <w:p>
      <w:pPr>
        <w:pStyle w:val="Normal"/>
        <w:tabs>
          <w:tab w:val="clear" w:pos="709"/>
          <w:tab w:val="center" w:pos="567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ab/>
        <w:t>csapatvezető aláírása</w:t>
      </w:r>
    </w:p>
    <w:sectPr>
      <w:type w:val="nextPage"/>
      <w:pgSz w:w="11906" w:h="16838"/>
      <w:pgMar w:left="1134" w:right="1134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0"/>
      <w:outlineLvl w:val="0"/>
    </w:pPr>
    <w:rPr>
      <w:sz w:val="28"/>
      <w:szCs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0:54:00Z</dcterms:created>
  <dc:creator>Boa Andrásné Süveges Ágnes</dc:creator>
  <dc:description/>
  <cp:keywords/>
  <dc:language>en-US</dc:language>
  <cp:lastModifiedBy>Balog Judit</cp:lastModifiedBy>
  <cp:lastPrinted>2014-01-02T13:17:00Z</cp:lastPrinted>
  <dcterms:modified xsi:type="dcterms:W3CDTF">2015-01-06T11:16:00Z</dcterms:modified>
  <cp:revision>3</cp:revision>
  <dc:subject/>
  <dc:title>NEVEZÉSI LAP</dc:title>
</cp:coreProperties>
</file>