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object w:dxaOrig="107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2pt;margin-top:-34.6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67394" r:id="rId2"/>
        </w:object>
      </w:r>
      <w:r>
        <w:rPr>
          <w:rFonts w:cs="Palatino Linotype" w:ascii="Palatino Linotype" w:hAnsi="Palatino Linotype"/>
          <w:b/>
          <w:sz w:val="22"/>
          <w:szCs w:val="22"/>
        </w:rPr>
        <w:t>2017 évi PSE Kupa versenykiírás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ind w:left="357" w:hanging="357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 torna rendezője: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 PAKSI SE Labdarúgó Szakosztálya</w:t>
      </w:r>
    </w:p>
    <w:p>
      <w:pPr>
        <w:pStyle w:val="Heading"/>
        <w:spacing w:lineRule="auto" w:line="240"/>
        <w:jc w:val="left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Levelezési cím: 7030 Paks, Fehérvári u. 29. 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 torna helye: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Madocsai Sportcsarnok , Madocsa Paksi út</w:t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A torna ideje: 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2017.02.04. Szombat  8:00-13:00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 torna célja: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 labdarúgás népszerűsítése a gyermekek körében.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 labdarúgó utánpótlás-nevelésre vonatkozó sportszakmai feladatok megvalósítása.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A téli időszakban versenyzési lehetőség biztosítása, sportkapcsolatok ápolása.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Játékra jogosultak (korosztály):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05. január 01.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után született sportolók fényképes diákigazolvánnyal, benne betegbiztosítási kártyával vagy fényképes MLSZ-tagsági igazolvánnyal, orvosi igazolással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Minden csapatnak az első mérkőzésük megkezdése előtt kötelező az iratok bemutatása a Versenybizottságnak. Ennek hiányában a játékos nem léphet a torna folyamán pályára. 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Versenybizottság: 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Elnök: Karszt József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Elnökhelyettes: Péter Norbert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Titkár: Jenei Pál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A versenybizottság dönt minden olyan kérdésben, amelyben a versenykiírás nem rendelkezik. 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Játékvezetők küldése a versenybizottság feladata.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íjazás: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Webdings" w:cs="Webdings" w:ascii="Webdings" w:hAnsi="Webdings"/>
          <w:b w:val="false"/>
          <w:sz w:val="22"/>
          <w:szCs w:val="22"/>
        </w:rPr>
        <w:t></w:t>
      </w: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Az első helyezett kupát.</w:t>
      </w:r>
    </w:p>
    <w:p>
      <w:pPr>
        <w:pStyle w:val="Heading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2"/>
          <w:szCs w:val="22"/>
        </w:rPr>
        <w:t></w:t>
      </w:r>
      <w:r>
        <w:rPr>
          <w:rFonts w:cs="Palatino Linotype" w:ascii="Palatino Linotype" w:hAnsi="Palatino Linotype"/>
          <w:b w:val="false"/>
          <w:sz w:val="22"/>
          <w:szCs w:val="22"/>
        </w:rPr>
        <w:t>1-3 helyezett csapat érmet és oklevelet a 4-6. csapat oklevelet kap.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Webdings" w:cs="Webdings" w:ascii="Webdings" w:hAnsi="Webdings"/>
          <w:b w:val="false"/>
          <w:sz w:val="22"/>
          <w:szCs w:val="22"/>
        </w:rPr>
        <w:t></w:t>
      </w: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Külön díjazásban részesül: a torna legjobb kapusa, a torna gólkirálya.</w:t>
      </w:r>
    </w:p>
    <w:p>
      <w:pPr>
        <w:pStyle w:val="Heading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2"/>
          <w:szCs w:val="22"/>
        </w:rPr>
        <w:t></w:t>
      </w: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A torna válogatottja: minden csapatból a legjobb teljesítményt nyújtó játékos. 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Helyezések eldöntése: </w:t>
      </w:r>
    </w:p>
    <w:p>
      <w:pPr>
        <w:pStyle w:val="Heading"/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pont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egymás ellen elért eredmény, jobb gólkülönbség, több rúgott gól, büntetőrúgások)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 rendezvény lebonyolítása, játékszabályok: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 tornán a csapatok körmérkőzéses rendszerben játszanak a csapatok, az előzetes menetrend szerint.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A mérkőzések játékideje 1x 17 perc, 3 perc szünettel a mérkőzések között. 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A kapu mérete 3x2m, a pálya mérete 40x20 m.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 büntetőrúgást 7m-ről kell elvégezni (büntetőterület 6 m).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Ha a kapusról a labda az alapvonalon túlra kerül, szögletet kell ítélni.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Hazaadás a nagypályás szabályok szerint.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 büntetőterületen kívül a kapus mezőnyjátékosnak tekintendő és akár gólt is rúghat.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Az alapvonalat elhagyott labdát a kapus </w:t>
      </w:r>
      <w:r>
        <w:rPr>
          <w:rFonts w:cs="Palatino Linotype" w:ascii="Palatino Linotype" w:hAnsi="Palatino Linotype"/>
          <w:color w:val="FF0000"/>
          <w:sz w:val="22"/>
          <w:szCs w:val="22"/>
        </w:rPr>
        <w:t>földről lábbal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hozhatja játékba, de a félpályát nem rúghatja át vagy  egy játékosnak bele kell érni a labdába. Ellentétes esetben: közvetett szabadrúgás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Az oldalvonalon túljutott labda játékba hozatala lábbal lapos passzal történik.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Szögletnél, illetve szabadrúgásnál a letett labdától minimum 3 méterre kell állnia az ellenfél játékosának.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 mérkőzésekre maximum 12 fő nevezhető. A mérkőzéseken 4+1 fő léphet pályára, a cserék az oldalvonalakról történnek.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Becsúszás nincs, az ellenfél csapatának közvetett szabadrúgás jár az elkövetett vétségért.  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A játékvezető sárga és piros lapot alkalmaz. Sárga lap esetén a vétkes játékosnak 2 percre el kell hagynia a játékteret. Piros lap esetén a kiállítás végleges. A véglegesen kiállított játékos helyett 5 perc elteltével másik játékos beállhat. A végleg kiállított játékos automatikusan nem játszhat a következő mérkőzésen, de a Versenybizottság az eset súlyosságától függően hosszabb eltiltást is adhat.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 verseny lebonyolításával kapcsolatos, a jelen versenykiírásban nem szereplő vitás estekben a Versenybizottság dönt.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Óvás: 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Óvást a soron következő mérkőzésig lehet beadni a versenybizottsághoz.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Egyéb tudnivalók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z utazás költsége a résztvevő csapatokat terheli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Az eredményhirdetés a felsorakozott csapatok előtt az utolsó mérkőzés után lesz.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z öltözőben elhelyezett tárgyakért a rendezők felelősséget nem vállalnak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 szülők  csak a lelátón tartózkodhatnak!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Nevezési díj: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Nincs</w:t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Fontosabb címek:</w:t>
      </w:r>
      <w:r>
        <w:rPr>
          <w:rFonts w:cs="Palatino Linotype" w:ascii="Palatino Linotype" w:hAnsi="Palatino Linotype"/>
          <w:sz w:val="22"/>
          <w:szCs w:val="22"/>
        </w:rPr>
        <w:t xml:space="preserve">  Osztermajer Gábor   20-312-57-32 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osztermajerg@npp.hu</w:t>
        </w:r>
      </w:hyperlink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 xml:space="preserve">         Péter Norbert </w:t>
      </w:r>
    </w:p>
    <w:p>
      <w:pPr>
        <w:pStyle w:val="Heading"/>
        <w:spacing w:lineRule="auto" w:line="240"/>
        <w:jc w:val="left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 xml:space="preserve">         7030 Paks, Tavasz u. 32. 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 xml:space="preserve">         06/30/ 9899-591…………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 xml:space="preserve">         e-mail: peter.iker@t-online.hu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Paks, 2017. január 6.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spacing w:lineRule="auto" w:line="240"/>
        <w:jc w:val="right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ab/>
        <w:t xml:space="preserve"> </w:t>
        <w:tab/>
        <w:tab/>
        <w:tab/>
        <w:tab/>
        <w:t xml:space="preserve">Osztermajer Gábor </w:t>
      </w:r>
    </w:p>
    <w:p>
      <w:pPr>
        <w:pStyle w:val="Heading"/>
        <w:spacing w:lineRule="auto" w:line="240"/>
        <w:jc w:val="righ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UP vezető</w:t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Heading"/>
        <w:spacing w:lineRule="auto" w:line="24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torna menetrend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mérkőzések időtartama 1x 17 perc, körmérkőzések formájában. A torna folyamatos lebonyolítása érdekében, a Versenybizottság kéri a csapatok vezetőit és edzőit a program pontos betartására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torna résztvevő csapatai:  </w:t>
      </w:r>
      <w:r>
        <w:rPr>
          <w:rFonts w:cs="Palatino Linotype" w:ascii="Palatino Linotype" w:hAnsi="Palatino Linotype"/>
          <w:i/>
          <w:sz w:val="22"/>
          <w:szCs w:val="22"/>
        </w:rPr>
        <w:t>PVSK, Kiskunhalas, Tolna, Érd, Paksi SE I, Paksi SE I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1. mérkőzés:</w:t>
        <w:tab/>
        <w:t>08:00 óra</w:t>
        <w:tab/>
        <w:t>Paksi SE I.- Paksi SE I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2. mérkőzés:</w:t>
        <w:tab/>
        <w:t>08:20 óra</w:t>
        <w:tab/>
        <w:t>Tolna- Érd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3. mérkőzés:</w:t>
        <w:tab/>
        <w:t>08:40 óra</w:t>
        <w:tab/>
        <w:t>Kiskunhalas – Pécsi VSK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4. mérkőzés:</w:t>
        <w:tab/>
        <w:t>09:00 óra</w:t>
        <w:tab/>
        <w:t>Paksi SE I. - Toln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5. mérkőzés:</w:t>
        <w:tab/>
        <w:t>09:20 óra</w:t>
        <w:tab/>
        <w:t>Paksi SE II.- Érd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6. mérkőzés:</w:t>
        <w:tab/>
        <w:t>9:40 óra</w:t>
        <w:tab/>
        <w:t>Tolna- Kiskunhala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7. mérkőzés   10:00 óra       Paksi SE I.– Pécsi VS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8. mérkőzés   10:20 óra       Paksi SE II. – Kiskunhala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9. mérkőzés   10:40 óra       Érd - Pécsi VS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10. mérkőzés  11:00 óra       Tolna- Paksi SE I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11. mérkőzés    11:20 óra</w:t>
        <w:tab/>
        <w:t>Paksi SE I.- Kiskunhala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12. mérkőzés</w:t>
        <w:tab/>
        <w:t xml:space="preserve">  11:40 óra</w:t>
        <w:tab/>
        <w:t>Tolna- Pécsi VS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13. mérkőzés   12:00 óra      Érd –Paksi SE 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14. mérkőzés</w:t>
        <w:tab/>
        <w:t xml:space="preserve">  12:20 óra</w:t>
        <w:tab/>
        <w:t>Paksi SE II.– Pécsi VS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15. mérkőzés  12:40 óra       Kiskunhalas - Érd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redményhirdetés közvetlenül az utolsó mérkőzés után 13:05!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ubtitl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vezési Lap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ks, 2017.Február 04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80010</wp:posOffset>
                </wp:positionV>
                <wp:extent cx="475297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6.3pt;width:37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pa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40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zámozá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év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év, hó, na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Nyilatkozat: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ulírott csapatkapitány társaim és a magam nevében igazolom, hogy a </w:t>
      </w:r>
      <w:r>
        <w:rPr>
          <w:rFonts w:cs="Palatino Linotype" w:ascii="Palatino Linotype" w:hAnsi="Palatino Linotype"/>
          <w:b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saját felelősségünkre veszünk részt, a nevezési lapon közölt adatok a valóságnak megfelelnek. Aláírásommal elismerem, hogy fizikailag jó állapotban vagyunk, a versenyekre edzésekkel készültünk, ha a fenti okokra visszavezethető bármilyen károsodás ér bennünket, a verseny rendezői felé semmilyen kárigénnyel, követeléssel nem élünk. Egészségi állapotunkat rendszeresen ellenőriztetjük, és nem tudunk olyan betegségről, amely részvételünket akadályozná. Engedélyezem, hogy sportorvosi vizsgálatnak alávessenek bennünket és elfogadjuk a verseny orvosainak utasításait. Elfogadjuk, hogy a versenyről készült film- és képanyagon szerepelhetünk, ezért ellenszolgáltatást nem kérün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versenykiírást készhez kaptuk, annak tartalmát megismertük és feltételeit magunkra nézve kötelezőnek tartju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ks, 2017. január 6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olvasható 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ztermajerg@npp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5:00Z</dcterms:created>
  <dc:creator>Oláhné Müller Erzsébet</dc:creator>
  <dc:description/>
  <cp:keywords/>
  <dc:language>en-US</dc:language>
  <cp:lastModifiedBy>Osztermájer Gábor</cp:lastModifiedBy>
  <cp:lastPrinted>2017-01-24T12:14:00Z</cp:lastPrinted>
  <dcterms:modified xsi:type="dcterms:W3CDTF">2017-01-24T11:15:00Z</dcterms:modified>
  <cp:revision>77</cp:revision>
  <dc:subject/>
  <dc:title>A 2003 évi „Szüreti” kupa versenykiírása</dc:title>
</cp:coreProperties>
</file>